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CjxoZWFkPgogICAgPG1ldGEgY2hhcnNldD0idXRmLTgiPgogICAgPHN0eWxlIHR5cGU9InRleHQvY3NzIj4KICAgICAgICBAZm9udC1mYWNlIHsKICAgICAgICAgICAgICAgICAgICBmb250LWZhbWlseTogJ1RpbWVzIE5ldyBSb21hbic7CiAgICAgICAgICAgICAgICAgICAgc3JjOiB1cmwoJy92YXIvd3d3L3Zob3N0cy93d3cuaHI0MTEuY29tL2hhbmRib29rX212Yy9wdWJsaWMvZm9udHMvdGltZXMudHRmJykgZm9ybWF0KCd0cnVldHlwZScpLAogICAgICAgICAgICAgdXJsKCcvdmFyL3d3dy92aG9zdHMvd3d3LmhyNDExLmNvbS9oYW5kYm9va19tdmMvcHVibGljL2ZvbnRzL3RpbWVzLmVvdCcpLAogICAgICAgICAgICB1cmwoJy92YXIvd3d3L3Zob3N0cy93d3cuaHI0MTEuY29tL2hhbmRib29rX212Yy9wdWJsaWMvZm9udHMvdGltZXMuZW90PyNpZWZpeCcpIGZvcm1hdCgnZW1iZWRkZWQtb3BlbnR5cGUnKSwKICAgICAgICAgICAgICAgICB1cmwoJy92YXIvd3d3L3Zob3N0cy93d3cuaHI0MTEuY29tL2hhbmRib29rX212Yy9wdWJsaWMvZm9udHMvdGltZXMud29mZicpIGZvcm1hdCgnd29mZicpLAogICAgICAgICAgICAgICAgIHVybCgnL3Zhci93d3cvdmhvc3RzL3d3dy5ocjQxMS5jb20vaGFuZGJvb2tfbXZjL3B1YmxpYy9mb250cy90aW1lcy5zdmcnKSBmb3JtYXQoJ3N2ZycpOwoKICAgICAgICAgICAgZm9udC13ZWlnaHQ6IG5vcm1hbDsKICAgICAgICAgICAgZm9udC1zdHlsZTogbm9ybWFsOwogICAgICAgICAgICB9ICNoYW5kYm9va1ByZXZpZXdDb250YWluZXIsICN0b2NUYWJsZSwjdG9jQ29udGFpbmVyLAogICAgICAgICAgICAgICAgI2NvdmVyUGFnZUNvbnRhaW5lciB7IG1hcmdpbjogMDsgcGFkZGluZzogMDsKICAgICAgICAgICAgICAgIGNvbG9yOiBibGFjazsgZm9udC1zaXplOiAxMnB4OwogICAgICAgICAgICAgICAgZm9udC1mYW1pbHk6ICdUaW1lcyBOZXcgUm9tYW4nOwogICAgICAgICAgICAgICAgdGV4dC1yZW5kZXJpbmc6IG9wdGltaXplLXNwZWVkOyBtYXJnaW4tdG9wOiAxNXB4OyB9ICAgICA8L3N0eWxlPgo8L2hlYWQ+Cjxib2R5IGNsYXNzPSJib2R5Ij4KPHN0eWxlIHR5cGU9J3RleHQvY3NzJz4KYnIuaGFuZG9va1ByZXZpZXdDbGVhckZsb2F0cyB7CiAgICBjbGVhcjogYm90aDsKICAgIGxpbmUtaGVpZ2h0OiAzcHg7Cn0KCmRpdi5oYW5kb29rUHJldmlld0NsZWFyRmxvYXRzIHsKICAgIGNsZWFyOmJvdGg7Cn0KCi5oYW5kYm9va1ByZXZpZXdQYWdlQnJlYWsgewogICAgcGFnZS1icmVhay1iZWZvcmU6IGFsd2F5czsKfQoKLmZseWxlYWYgewogICAgcGFnZS1icmVhay1hZnRlcjogYWx3YXlzOwp9CgouaGFuZGJvb2tQcmV2aWV3UGFnZUhlYWRlciwgLmhhbmRib29rUHJldmlld1BhZ2VGb290ZXIgewogICAgLypwb3NpdGlvbjogZml4ZWQ7Ki8KfQoKLmhhbmRib29rUHJldmlld1BhZ2VIZWFkZXIgewogICAgdG9wOiAwOwogICAgY29sb3I6ICNkY2RjZGM7CiAgICBmb250LXNpemU6IDEycHg7Cn0KCi5oYW5kYm9va1ByZXZpZXdQYWdlRm9vdGVyIHsKICAgIGJvdHRvbTogMDsKICAgIGNvbG9yOiAjZGNkY2RjOwogICAgZm9udC1zaXplOiAxMnB4Owp9Cjwvc3R5bGU+PHN0eWxlIHR5cGU9J3RleHQvY3NzJz4KI2NvdmVyUGFnZUNvbnRhaW5lck9MRCB7CiAgICBwb3NpdGlvbjogcmVsYXRpdmU7CiAgICBtaW4taGVpZ2h0OiA5MDBweDsKICAgIGJvcmRlcjogMXB4IHNvbGlkIGJsYWNrOwp9CgojY292ZXJQYWdlQ29udGFpbmVyIHsKICAgIHdpZHRoOiAxMDAlOwogICAgbGluZS1oZWlnaHQ6IDE1MHB4Owp9CgojY292ZXJQYWdlSW50cm9MYW5ndWFnZSB7CiAgICBmb250LXNpemU6IDE0cHg7CiAgICBmb250LWZhbWlseTogQXJpYWw7CiAgICB0ZXh0LWFsaWduOiBjZW50ZXI7CiAgICBsaW5lLWhlaWdodDogOHB4ICFpbXBvcnRhbnQ7CiAgICBwb3NpdGlvbjogYWJzb2x1dGU7CiAgICB0b3A6IDA7CiAgICB3aWR0aDogMTAwJTsKICAgIC8qZGlzcGxheTogaW5saW5lLWJsb2NrOyovCn0KCiNjb3ZlclBhZ2VUb3BIZWFkZXIgewogICAgZm9udC1zaXplOiAxOHB4OwogICAgdGV4dC1hbGlnbjogY2VudGVyOwogICAgdmVydGljYWwtYWxpZ246IG1pZGRsZTsKICAgIGxpbmUtaGVpZ2h0OiA3MHB4OwogICAgcG9zaXRpb246IGFic29sdXRlOwogICAgdG9wOiA4MHB4OwogICAgd2lkdGg6IDEwMCU7Cn0KCiNjb3ZlclBhZ2VMb2dvIHsKICAgIHBvc2l0aW9uOiByZWxhdGl2ZTsKICAgIGRpc3BsYXk6IGlubGluZS1ibG9jazsKICAgIHdpZHRoOiAxMDAlOwp9CgojY292ZXJQYWdlTG9nbyBpbWcgewogICAgLyp3aWR0aDogOTBweDsqLwogICAgcG9zaXRpb246IHJlbGF0aXZlOwogICAgdG9wOiAwOwogICAgbGVmdDogMTBweDsKfQoKLmNvdmVyUGFnZUxvZ29SaWdodAp7CiAgICB0ZXh0LWFsaWduOiByaWdodDsKfQoKLmNvdmVyUGFnZUxvZ29MZWZ0CnsKICAgIHRleHQtYWxpZ246IGxlZnQ7Cn0KCiNjb3ZlclBhZ2VMb2dvQ2VudGVyIHsKICAgIHBvc2l0aW9uOiByZWxhdGl2ZTsKICAgIGRpc3BsYXk6IGlubGluZS1ibG9jazsKICAgIHdpZHRoOiAxMDAlOwogICAgdGV4dC1hbGlnbjogY2VudGVyOwp9CgojY292ZXJQYWdlVGl0bGUgewogICAgcG9zaXRpb246IHJlbGF0aXZlOwogICAgZGlzcGxheTogaW5saW5lLWJsb2NrOwogICAgZmxvYXQ6IGxlZnQ7CiAgICB3aWR0aDogNzAlOwp9CgouY292ZXJQYWdlVGl0bGVGdWxsV2lkdGggewogICAgdGV4dC1hbGlnbjogY2VudGVyOwogICAgZmxvYXQ6IG5vbmUgIWltcG9ydGFudDsKICAgIHdpZHRoOiAxMDAlICFpbXBvcnRhbnQ7Cn0KCiNjb3ZlclBhZ2VDb21wYW55IHsKICAgIGZvbnQtc2l6ZTogMjJweDsKICAgIHRleHQtYWxpZ246IGNlbnRlcjsKICAgIHBvc2l0aW9uOiBhYnNvbHV0ZTsKICAgIHRvcDogNDAwcHg7CiAgICB3aWR0aDogMTAwJTsKfQoKI2NvdmVyUGFnZUN1c3RvbUxpbmUgewogICAgZm9udC1zaXplOiAxNnB4OwogICAgdGV4dC1hbGlnbjogY2VudGVyOwogICAgcG9zaXRpb246IGFic29sdXRlOwogICAgdG9wOiA0MzBweDsKICAgIHdpZHRoOiAxMDAlOwp9CgojY292ZXJQYWdlRGF0ZSB7CiAgICBmb250LXNpemU6IDEycHg7CiAgICB0ZXh0LWFsaWduOiBjZW50ZXI7CiAgICBwb3NpdGlvbjogYWJzb2x1dGU7CiAgICBib3R0b206IDkwcHg7CiAgICB3aWR0aDogMTAwJTsKfTwvc3R5bGU+PHN0eWxlIHR5cGU9J3RleHQvY3NzJz4KI3RvY0NvbnRhaW5lciB7CiAgICB3aWR0aDogMTAwJTsKICAgIHRleHQtYWxpZ246IGNlbnRlcjsKICAgIC8qUkVNT1ZFRCAwNS0xMy0yMDE0IG1hcmdpbjogMzBweDsqLwogICAgZGlzcGxheTogYmxvY2s7Cn0KCnRhYmxlI3RvY1RhYmxlIHsKICAgIHdpZHRoOiAxMDAlOwogICAgYm9yZGVyLXNwYWNpbmc6MDsKICAgIGJvcmRlci1jb2xsYXBzZTpjb2xsYXBzZTsKICAgIG1hcmdpbjogMCBhdXRvOwogICAgZm9udC1zaXplOiAxMnB4Owp9Cgp0YWJsZSN0b2NUYWJsZSB0cgp7CiAgICBtaW4taGVpZ2h0OiAyMHB4OwogICAgcGFnZS1icmVhay1pbnNpZGU6IGF2b2lkICFpbXBvcnRhbnQ7Cn0KCnRyLnRvY1RhYmxlSGVhZGVyIHRoIHsKICAgIHRleHQtYWxpZ246IGxlZnQ7CiAgICB0ZXh0LXRyYW5zZm9ybTp1cHBlcmNhc2U7CiAgICBib3JkZXItYm90dG9tLXN0eWxlOiBkb3VibGU7CiAgICBib3JkZXItYm90dG9tLWNvbG9yOiBibGFjazsKICAgIGZvbnQtd2VpZ2h0OiBib2xkOwp9Cgp0ci50b2NUYWJsZUhlYWRlciB0aC50b2NFZmZlY3RpdmVEYXRlSGVhZGVyIHsKICAgIHRleHQtYWxpZ246IGNlbnRlcjsKfQoKdHIuc2VjdGlvbiB0ZCB7CiAgICB0ZXh0LWFsaWduOiBsZWZ0OwogICAgdGV4dC10cmFuc2Zvcm06dXBwZXJjYXNlOwogICAgZm9udC13ZWlnaHQ6IGJvbGQ7CiAgICBwYWdlLWJyZWFrLWluc2lkZTogYXZvaWQgIWltcG9ydGFudDsKCn0KCnRyLnNlY3Rpb24gdGQuc2VjdGlvbk51bWJlciB7CiAgICB0ZXh0LWFsaWduOiBsZWZ0OwogICAgcGFkZGluZy1sZWZ0OiAxMHB4Owp9CgovKgp0ci5zZWN0aW9uIHRkLnNlY3Rpb25OYW1lIHsKICAgIHdpZHRoOiAzMjBweDsKICAgIHRleHQtYWxpZ246IGxlZnQ7Cn0KKi8KCnRyLnBvbGljeSB0ZC5wb2xpY3lOdW1iZXIgewogICAgd2lkdGg6IDYwcHg7CiAgICBwYWRkaW5nLXJpZ2h0OiAyMHB4OwogICAgdGV4dC1hbGlnbjogcmlnaHQ7CiAgICB2ZXJ0aWNhbC1hbGlnbjogdG9wOwp9Cgp0ci5wb2xpY3kgdGQucG9saWN5TmFtZSB7CiAgICB0ZXh0LWFsaWduOiBsZWZ0OwogICAgLypmb250LXNpemU6IDAuOGVtOyovCn0KCnRyLnBvbGljeSB0ZC5lZmZlY3RpdmVEYXRlIHsKICAgIHdpZHRoOiAxMTBweDsKICAgIHRleHQtYWxpZ246IGNlbnRlcjsKICAgIGZvbnQtc2l6ZTogMC44ZW07CiAgICB2ZXJ0aWNhbC1hbGlnbjogdG9wOwp9Cjwvc3R5bGU+PHN0eWxlIHR5cGU9J3RleHQvY3NzJz4jaGFuZGJvb2tQcmV2aWV3Q29udGFpbmVyIHsNCg0KICAgIGxpbmUtaGVpZ2h0OiAxOHB4Ow0KfQ0KDQoucG9saWN5SXRlbQ0Kew0KICAgIC8qUkVNT1ZFRCA1LzEzLzIwMTQgcGFkZGluZzoxNXB4OyovDQogICAgbWFyZ2luLXRvcDoxMnB4Ow0KICAgIGJvcmRlcjogMXB4IHNvbGlkICNmZmZmZmY7DQogICAgY3Vyc29yOnBvaW50ZXI7DQp9DQoNCg0KLnBvbGljeUl0ZW1OYW1lDQp7DQoJZm9udC13ZWlnaHQ6Ym9sZDsNCn0NCg0KLnNlY3Rpb25JdGVtDQp7DQogICAgZGlzcGxheTppbmxpbmUtYmxvY2s7DQogICAgZm9udC13ZWlnaHQ6IGJvbGQ7DQogICAgZm9udC1zaXplOjE4cHg7DQogICAgLypSRU1PVkVEIDUvMTMvMjAxNCAgbWFyZ2luOjEwcHggMTVweDsqLw0KICAgIHBhZGRpbmctYm90dG9tOiA4cHg7DQp9DQoNCi5wb2xpY3lQcmV2aWV3DQp7DQogICAgLyogUkVNT1ZFRCAwNS8xMy8yMDE0IHBhZGRpbmc6NDBweDsgKi8NCiAgICBiYWNrZ3JvdW5kLWNvbG9yOiNmZmZmZmY7DQp9DQoNCi5wb2xpY3lQcmV2aWV3Q29udGFpbmVyDQp7DQogICAgZGlzcGxheTppbmxpbmUtYmxvY2s7DQogICAgd2lkdGg6ODAwcHg7DQogICAgLypSRU1PVkVEIDA1LzEzLzIwMTQgIHBhZGRpbmc6MjlweDsqLw0KICAgIGJhY2tncm91bmQtY29sb3I6ICM1NjU2NTY7DQp9DQoNCi5wb2xpY3lJdGVtRWRpdEZpZWxkcw0Kew0KICAgIGRpc3BsYXk6YmxvY2s7DQogICAgaGVpZ2h0OjMwcHg7DQogICAgYm9yZGVyOiAxcHggc29saWQgI2Q2ZTlmNzsNCiAgICBib3JkZXItYm90dG9tOjA7DQogICAgYmFja2dyb3VuZC1jb2xvcjojZjBmOGZiOw0KfQ0KDQoucG9saWN5SXRlbUVkaXRGaWVsZA0Kew0KICAgIG1hcmdpbjo4cHg7DQogICAgbWFyZ2luLWxlZnQ6MTVweDsNCiAgICBjdXJzb3I6cG9pbnRlcjsNCiAgICBtYXJnaW4tcmlnaHQ6MTVweDsNCiAgICBtYXJnaW4tYm90dG9tOjA7DQp9DQoNCi5wb2xpY3lJdGVtRWRpdEZpZWxkLUVkaXQNCnsNCglmbG9hdDpsZWZ0Ow0KfQ0KDQoucG9saWN5SXRlbUVkaXRGaWVsZC1EZWxldGUNCnsNCglmbG9hdDpyaWdodDsNCgljb2xvcjpyZWQ7DQp9DQoNCm9sIGxpLCB1bCBsaXsNCiAgICBwYWRkaW5nLWxlZnQ6IDA7DQogICAgcGFkZGluZy1ib3R0b206IDNweDsNCn0NCg0KDQo8L3N0eWxlPgo8ZGl2IGlkPSJjb3ZlclBhZ2VJbnRyb0xhbmd1YWdlIj4KICAgIDxzdHJvbmc+UGxlYXNlIG5vdGU6PC9zdHJvbmc+IEFueSBjaGFuZ2VzIG1hZGUgdG8gdGhpcyBkb2N1bWVudCB3aWxsIG5vdCBiZSByZWZsZWN0ZWQgaW4geW91ciBvbmxpbmUgSGFuZGJvb2suIFRvIGVuc3VyZSB0aGF0IHlvdXIgb25saW5lIEhhbmRib29rIGlzIHVwIHRvIGRhdGUsIGFuZCB0byB0YWtlIGFkdmFudGFnZSBvZiBjb250ZW50IHVwZGF0ZXMsIHBvbGljeSBhbGVydHMsIGFuZCBvbmxpbmUgZW1wbG95ZWUgYWNjZXNzIHRvIHlvdXIgcG9saWNpZXMsIGJlIHN1cmUgdG8gdXBkYXRlIHlvdXIgb25saW5lIEhhbmRib29rIHdpdGggYW55IGVkaXRzIG1hZGUgdG8gdGhpcyBkb2N1bWVudC4KPC9kaXY+CjxkaXYgaWQ9ImNvdmVyUGFnZUNvbnRhaW5lciI+CiAgICA8ZGl2IGlkPSJjb3ZlclBhZ2VUb3BIZWFkZXIiPgogICAgICAgICAgICAgICAgICAgIDxkaXYgaWQ9ImNvdmVyUGFnZVRpdGxlIiBjbGFzcz0iY292ZXJQYWdlVGl0bGVGdWxsV2lkdGgiPjwvZGl2PgogICAgICAgICAgICA8L2Rpdj4KCiAgICA8ZGl2IGlkPSJjb3ZlclBhZ2VDb21wYW55Ij5FSlIgQ1lCRVIgU0VDVVJJVFlDT00gSU5DPC9kaXY+CiAgICA8ZGl2IGlkPSJjb3ZlclBhZ2VDdXN0b21MaW5lIj48L2Rpdj4KCiAgICA8ZGl2IGlkPSJjb3ZlclBhZ2VEYXRlIj5QdWJsaXNoZWQ6IEF1Z3VzdCA2LCAyMDE5PC9kaXY+Cgo8L2Rpdj4KCjxiciBjbGFzcz0iaGFuZGJvb2tQcmV2aWV3UGFnZUJyZWFrIj4KCgogICAgPGRpdiBpZD0idG9jQ29udGFpbmVyIj4KCiAgICAgICAgPGRpdiBpZD0idG9jSGVhZGVyIj48aDE+VGFibGUgb2YgQ29udGVudHM8L2gxPjwvZGl2PgogICAgICAgIDxiciAvPgoKICAgICAgICA8dGFibGUgaWQ9InRvY1RhYmxlIj4KCiAgICAgICAgICAgIDx0ciBjbGFzcz0idG9jVGFibGVIZWFkZXIiPgogICAgICAgICAgICAgICAgPHRoIGNsYXNzPSJ0b2NOdW1iZXJIZWFkZXIiPk5vLjwvdGg+CiAgICAgICAgICAgICAgICA8dGggY2xhc3M9InRvY1RpdGxlSGVhZGVyIj5Qb2xpY3kgVGl0bGU8L3RoPgogICAgICAgICAgICAgICAgPHRoIGNsYXNzPSJ0b2NFZmZlY3RpdmVEYXRlSGVhZGVyIj5FZmZlY3RpdmUgRGF0ZTwvdGg+CiAgICAgICAgICAgIDwvdHI+CgogICAgICAgICAgICAKICAgICAgICAgICAgICAgIDx0ciBjbGFzcz0ic2VjdGlvbiI+CiAgICAgICAgICAgICAgICAgICAgPHRkIGNsYXNzPSJzZWN0aW9uTnVtYmVyIiBjb2xzcGFuPSIyIj4xLiBJbnRyb2R1Y3Rpb248L3RkPgogICAgICAgICAgICAgICAgICAgIDx0ZD4mbmJzcDs8L3RkPgogICAgICAgICAgICAgICAgPC90cj4KCiAgICAgICAgICAgICAgICAKICAgICAgICAgICAgICAgICAgICA8dHIgY2xhc3M9InBvbGljeSI+CiAgICAgICAgICAgICAgICAgICAgICAgIDx0ZCBjbGFzcz0icG9saWN5TnVtYmVyIj4xLjE8L3RkPgogICAgICAgICAgICAgICAgICAgICAgICA8dGQgY2xhc3M9InBvbGljeU5hbWUiPkhhbmRib29rIERpc2NsYWltZXI8L3RkPgogICAgICAgICAgICAgICAgICAgICAgICA8dGQgY2xhc3M9ImVmZmVjdGl2ZURhdGUiPjA4LTA2LTIwMTk8L3RkPgogICAgICAgICAgICAgICAgICAgIDwvdHI+CgogICAgICAgICAgICAgICAgICAgIAogICAgICAgICAgICAgICAgICAgIDx0ciBjbGFzcz0icG9saWN5Ij4KICAgICAgICAgICAgICAgICAgICAgICAgPHRkIGNsYXNzPSJwb2xpY3lOdW1iZXIiPjEuMjwvdGQ+CiAgICAgICAgICAgICAgICAgICAgICAgIDx0ZCBjbGFzcz0icG9saWN5TmFtZSI+V2VsY29tZSBNZXNzYWdlPC90ZD4KICAgICAgICAgICAgICAgICAgICAgICAgPHRkIGNsYXNzPSJlZmZlY3RpdmVEYXRlIj4wOC0wNi0yMDE5PC90ZD4KICAgICAgICAgICAgICAgICAgICA8L3RyPgoKICAgICAgICAgICAgICAgICAgICAKICAgICAgICAgIC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8dHIgY2xhc3M9InBvbGljeSI+CiAgICAgICAgICAgICAgICAgICAgICAgIDx0ZCBjbGFzcz0icG9saWN5TnVtYmVyIj4xLjM8L3RkPgogICAgICAgICAgICAgICAgICAgICAgICA8dGQgY2xhc3M9InBvbGljeU5hbWUiPkNoYW5nZXMgaW4gUG9saWN5PC90ZD4KICAgICAgICAgICAgICAgICAgICAgICAgPHRkIGNsYXNzPSJlZmZlY3RpdmVEYXRlIj4wOC0wNi0yMDE5PC90ZD4KICAgICAgICAgICAgICAgICAgICA8L3RyPgoKICAgICAgICAgICAgICAgICAgICAKICAgICAgICAgICAgICAgIAogICAgICAgICAgICAgICAgPHRyIGNsYXNzPSJzZWN0aW9uIj4KICAgICAgICAgICAgICAgICAgICA8dGQgY2xhc3M9InNlY3Rpb25OdW1iZXIiIGNvbHNwYW49IjIiPjIuIEdlbmVyYWwgRW1wbG95bWVudDwvdGQ+CiAgICAgICAgICAgICAgICAgICAgPHRkPiZuYnNwOzwvdGQ+CiAgICAgICAgICAgICAgICA8L3RyPgoKICAgICAgICAgICAgICAgIAogICAgICAgICAgICAgICAgICAgIDx0ciBjbGFzcz0icG9saWN5Ij4KICAgICAgICAgICAgICAgICAgICAgICAgPHRkIGNsYXNzPSJwb2xpY3lOdW1iZXIiPjIuMTwvdGQ+CiAgICAgICAgICAgICAgICAgICAgICAgIDx0ZCBjbGFzcz0icG9saWN5TmFtZSI+QXQtV2lsbCBFbXBsb3ltZW50PC90ZD4KICAgICAgICAgICAgICAgICAgICAgICAgPHRkIGNsYXNzPSJlZmZlY3RpdmVEYXRlIj4wOC0wNi0yMDE5PC90ZD4KICAgICAgICAgICAgICAgICAgICA8L3RyPgoKICAgICAgICAgICAgICAgICAgICAKICAgICAgICAgICAgICAgICAgICA8dHIgY2xhc3M9InBvbGljeSI+CiAgICAgICAgICAgICAgICAgICAgICAgIDx0ZCBjbGFzcz0icG9saWN5TnVtYmVyIj4yLjI8L3RkPgogICAgICAgICAgICAgICAgICAgICAgICA8dGQgY2xhc3M9InBvbGljeU5hbWUiPkltbWlncmF0aW9uIExhdyBDb21wbGlhbmNlPC90ZD4KICAgICAgICAgICAgICAgICAgICAgICAgPHRkIGNsYXNzPSJlZmZlY3RpdmVEYXRlIj4wOC0wNi0yMDE5PC90ZD4KICAgICAgICAgICAgICAgICAgICA8L3RyPgoKICAgICAgICAgICAgICAgICAgICAKICAgICAgICAgICAgICAgICAgICA8dHIgY2xhc3M9InBvbGljeSI+CiAgICAgICAgICAgICAgICAgICAgICAgIDx0ZCBjbGFzcz0icG9saWN5TnVtYmVyIj4yLjM8L3RkPgogICAgICAgICAgICAgICAgICAgICAgICA8dGQgY2xhc3M9InBvbGljeU5hbWUiPkVxdWFsIEVtcGxveW1lbnQgT3Bwb3J0dW5pdHk8L3RkPgogICAgICAgICAgICAgICAgICAgICAgICA8dGQgY2xhc3M9ImVmZmVjdGl2ZURhdGUiPjA4LTA2LTIwMTk8L3RkPgogICAgICAgICAgICAgICAgICAgIDwvdHI+CgogICAgICAgICAgICAgICAgICAgIAogICAgICAgICAgICAgICAgICAgIDx0ciBjbGFzcz0icG9saWN5Ij4KICAgICAgICAgICAgICAgICAgICAgICAgPHRkIGNsYXNzPSJwb2xpY3lOdW1iZXIiPjIuNDwvdGQ+CiAgICAgICAgICAgICAgICAgICAgICAgIDx0ZCBjbGFzcz0icG9saWN5TmFtZSI+RW1wbG95ZWUgR3JpZXZhbmNlczwvdGQ+CiAgICAgICAgICAgICAgICAgICAgICAgIDx0ZCBjbGFzcz0iZWZmZWN0aXZlRGF0ZSI+MDgtMDYtMjAxOTwvdGQ+CiAgICAgICAgICAgICAgICAgICAgPC90cj4KCiAgICAgICAgICAgICAgICAgICAgCiAgICAgICAgICAgICAgICAgICAgPHRyIGNsYXNzPSJwb2xpY3kiPgogICAgICAgICAgICAgICAgICAgICAgICA8dGQgY2xhc3M9InBvbGljeU51bWJlciI+Mi41PC90ZD4KICAgICAgICAgICAgICAgICAgICAgICAgPHRkIGNsYXNzPSJwb2xpY3lOYW1lIj5JbnRlcm5hbCBDb21tdW5pY2F0aW9uPC90ZD4KICAgICAgICAgICAgICAgICAgICAgICAgPHRkIGNsYXNzPSJlZmZlY3RpdmVEYXRlIj4wOC0wNi0yMDE5PC90ZD4KICAgICAgICAgICAgICAgICAgICA8L3RyPgoKICAgICAgICAgICAgICAgICAgICAKICAgICAgICAgICAgICAgICAgICA8dHIgY2xhc3M9InBvbGljeSI+CiAgICAgICAgICAgICAgICAgICAgICAgIDx0ZCBjbGFzcz0icG9saWN5TnVtYmVyIj4yLjY8L3RkPgogICAgICAgICAgICAgICAgICAgICAgICA8dGQgY2xhc3M9InBvbGljeU5hbWUiPk91dHNpZGUgRW1wbG95bWVudDwvdGQ+CiAgICAgICAgICAgICAgICAgICAgICAgIDx0ZCBjbGFzcz0iZWZmZWN0aXZlRGF0ZSI+MDgtMDYtMjAxOTwvdGQ+CiAgICAgICAgICAgICAgICAgICAgPC90cj4KCiAgICAgICAgICAgICAgICAgICAgCiAgICAgICAgICAgICAgICAgICAgPHRyIGNsYXNzPSJwb2xpY3kiPgogICAgICAgICAgICAgICAgICAgICAgICA8dGQgY2xhc3M9InBvbGljeU51bWJlciI+Mi43PC90ZD4KICAgICAgICAgICAgICAgICAgICAgICAgPHRkIGNsYXNzPSJwb2xpY3lOYW1lIj5BbnRpLVJldGFsaWF0aW9uIGFuZCBXaGlzdGxlYmxvd2VyIFBvbGljeTwvdGQ+CiAgICAgICAgICAgICAgICAgICAgICAgIDx0ZCBjbGFzcz0iZWZmZWN0aXZlRGF0ZSI+MDgtMDYtMjAxOTwvdGQ+CiAgICAgICAgICAgICAgICAgICAgPC90cj4KCiAgICAgICAgICAgICAgICAgICAgCiAgICAgICAgICAgICAgICAKICAgICAgICAgICAgICAgIDx0ciBjbGFzcz0ic2VjdGlvbiI+CiAgICAgICAgICAgICAgICAgICAgPHRkIGNsYXNzPSJzZWN0aW9uTnVtYmVyIiBjb2xzcGFuPSIyIj4zLiBFbXBsb3ltZW50IFN0YXR1cyAmIFJlY29yZGtlZXBpbmc8L3RkPgogICAgICAgICAgICAgICAgICAgIDx0ZD4mbmJzcDs8L3RkPgogICAgICAgICAgICAgICAgPC90cj4KCiAgICAgICAgICAgICAgICAKICAgICAgICAgICAgICAgICAgICA8dHIgY2xhc3M9InBvbGljeSI+CiAgICAgICAgICAgICAgICAgICAgICAgIDx0ZCBjbGFzcz0icG9saWN5TnVtYmVyIj4zLjE8L3RkPgogICAgICAgICAgICAgICAgICAgICAgICA8dGQgY2xhc3M9InBvbGljeU5hbWUiPkVtcGxveW1lbnQgQ2xhc3NpZmljYXRpb25zPC90ZD4KICAgICAgICAgICAgICAgICAgICAgICAgPHRkIGNsYXNzPSJlZmZlY3RpdmVEYXRlIj4wOC0wNi0yMDE5PC90ZD4KICAgICAgICAgICAgICAgICAgICA8L3RyPgoKICAgICAgICAgICAgICAgICAgICAKICAgICAgICAgICAgICAgICAgICA8dHIgY2xhc3M9InBvbGljeSI+CiAgICAgICAgICAgICAgICAgICAgICAgIDx0ZCBjbGFzcz0icG9saWN5TnVtYmVyIj4zLjI8L3RkPgogICAgICAgICAgICAgICAgICAgICAgICA8dGQgY2xhc3M9InBvbGljeU5hbWUiPlBlcnNvbm5lbCBEYXRhIENoYW5nZXM8L3RkPgogICAgICAgICAgICAgICAgICAgICAgICA8dGQgY2xhc3M9ImVmZmVjdGl2ZURhdGUiPjA4LTA2LTIwMTk8L3RkPgogICAgICAgICAgICAgICAgICAgIDwvdHI+CgogICAgICAgICAgICAgICAgICAgIAogICAgICAgICAgICAgICAgICAgIDx0ciBjbGFzcz0icG9saWN5Ij4KICAgICAgICAgICAgICAgICAgICAgICAgPHRkIGNsYXNzPSJwb2xpY3lOdW1iZXIiPjMuMzwvdGQ+CiAgICAgICAgICAgICAgICAgICAgICAgIDx0ZCBjbGFzcz0icG9saWN5TmFtZSI+RXhwZW5zZSBSZWltYnVyc2VtZW50PC90ZD4KICAgICAgICAgICAgICAgICAgICAgICAgPHRkIGNsYXNzPSJlZmZlY3RpdmVEYXRlIj4wOC0wNi0yMDE5PC90ZD4KICAgICAgICAgICAgICAgICAgICA8L3RyPgoKICAgICAgICAgICAgICAgICAgICAKICAgICAgICAgICAgICAgICAgICA8dHIgY2xhc3M9InBvbGljeSI+CiAgICAgICAgICAgICAgICAgICAgICAgIDx0ZCBjbGFzcz0icG9saWN5TnVtYmVyIj4zLjQ8L3RkPgogICAgICAgICAgICAgICAgICAgICAgICA8dGQgY2xhc3M9InBvbGljeU5hbWUiPlRlcm1pbmF0aW9uIG9mIEVtcGxveW1lbnQ8L3RkPgogICAgICAgICAgICAgICAgICAgICAgICA8dGQgY2xhc3M9ImVmZmVjdGl2ZURhdGUiPjA4LTA2LTIwMTk8L3RkPgogICAgICAgICAgICAgICAgICAgIDwvdHI+CgogICAgICAgICAgICAgICAgICAgIAogICAgICAgICAgICAgICAgCiAgICAgICAgICAgICAgICA8dHIgY2xhc3M9InNlY3Rpb24iPgogICAgICAgICAgICAgICAgICAgIDx0ZCBjbGFzcz0ic2VjdGlvbk51bWJlciIgY29sc3Bhbj0iMiI+NC4gV29ya2luZyBDb25kaXRpb25zICYgSG91cnM8L3RkPgogICAgICAgICAgICAgICAgICAgIDx0ZD4mbmJzcDs8L3RkPgogICAgICAgICAgICAgICAgPC90cj4KCiAgICAgICAgICAgICAgICAKICAgICAgICAgICAgICAgICAgICA8dHIgY2xhc3M9InBvbGljeSI+CiAgICAgICAgICAgICAgICAgICAgICAgIDx0ZCBjbGFzcz0icG9saWN5TnVtYmVyIj40LjE8L3RkPgogICAgICAgICAgICAgICAgICAgICAgICA8dGQgY2xhc3M9InBvbGljeU5hbWUiPkNvbXBhbnkgSG91cnM8L3RkPgogICAgICAgICAgICAgICAgICAgICAgICA8dGQgY2xhc3M9ImVmZmVjdGl2ZURhdGUiPjA4LTA2LTIwMTk8L3RkPgogICAgICAgICAgICAgICAgICAgIDwvdHI+CgogICAgICAgICAgICAgICAgICAgIAogICAgICAgICAgICAgICAgICAgIDx0ciBjbGFzcz0icG9saWN5Ij4KICAgICAgICAgICAgICAgICAgICAgICAgPHRkIGNsYXNzPSJwb2xpY3lOdW1iZXIiPjQuMjwvdGQ+CiAgICAgICAgICAgICAgICAgICAgICAgIDx0ZCBjbGFzcz0icG9saWN5TmFtZSI+RW1lcmdlbmN5IENsb3Npbmc8L3RkPgogICAgICAgICAgICAgICAgICAgICAgICA8dGQgY2xhc3M9ImVmZmVjdGl2ZURhdGUiPjA4LTA2LTIwMTk8L3RkPgogICAgICAgICAgICAgICAgICAgIDwvdHI+CgogICAgICAgICAgICAgICAgICAgIAogICAgICAgICAgICAgICAgICAgIDx0ciBjbGFzcz0icG9saWN5Ij4KICAgICAgICAgICAgICAgICAgICAgICAgPHRkIGNsYXNzPSJwb2xpY3lOdW1iZXIiPjQuMzwvdGQ+CiAgICAgICAgICAgICAgICAgICAgICAgIDx0ZCBjbGFzcz0icG9saWN5TmFtZSI+UGFya2luZzwvdGQ+CiAgICAgICAgICAgICAgICAgICAgICAgIDx0ZCBjbGFzcz0iZWZmZWN0aXZlRGF0ZSI+MDgtMDYtMjAxOTwvdGQ+CiAgICAgICAgICAgICAgICAgICAgPC90cj4KCiAgICAgICAgICAgICAgICAgICAgCiAgICAgICAgICAgICAgICAgICAgPHRyIGNsYXNzPSJwb2xpY3kiPgogICAgICAgICAgICAgICAgICAgICAgICA8dGQgY2xhc3M9InBvbGljeU51bWJlciI+NC40PC90ZD4KICAgICAgICAgICAgICAgICAgICAgICAgPHRkIGNsYXNzPSJwb2xpY3lOYW1lIj5Xb3JrcGxhY2UgU2FmZXR5PC90ZD4KICAgICAgICAgICAgICAgICAgICAgICAgPHRkIGNsYXNzPSJlZmZlY3RpdmVEYXRlIj4wOC0wNi0yMDE5PC90ZD4KICAgICAgICAgICAgICAgICAgICA8L3RyPgoKICAgICAgICAgICAgICAgICAgICAKICAgICAgICAgICAgICAgICAgICA8dHIgY2xhc3M9InBvbGljeSI+CiAgICAgICAgICAgICAgICAgICAgICAgIDx0ZCBjbGFzcz0icG9saWN5TnVtYmVyIj40LjU8L3RkPgogICAgICAgICAgICAgICAgICAgICAgICA8dGQgY2xhc3M9InBvbGljeU5hbWUiPlNlY3VyaXR5PC90ZD4KICAgICAgICAgICAgICAgICAgICAgICAgPHRkIGNsYXNzPSJlZmZlY3RpdmVEYXRlIj4wOC0wNi0yMDE5PC90ZD4KICAgICAgICAgICAgICAgICAgICA8L3RyPgoKICAgICAgICAgICAgICAgICAgICAKICAgICAgICAgICAgICAgICAgICA8dHIgY2xhc3M9InBvbGljeSI+CiAgICAgICAgICAgICAgICAgICAgICAgIDx0ZCBjbGFzcz0icG9saWN5TnVtYmVyIj40LjY8L3RkPgogICAgICAgICAgICAgICAgICAgICAgICA8dGQgY2xhc3M9InBvbGljeU5hbWUiPk1lYWwgJiBCcmVhayBQZXJpb2RzPC90ZD4KICAgICAgICAgICAgICAgICAgICAgICAgPHRkIGNsYXNzPSJlZmZlY3RpdmVEYXRlIj4wOC0wNi0yMDE5PC90ZD4KICAgICAgICAgICAgICAgICAgICA8L3RyPgoKICAgICAgICAgICAgICAgICAgICAKICAgICAgICAgICAgICAgICAgICA8dHIgY2xhc3M9InBvbGljeSI+CiAgICAgICAgICAgICAgICAgICAgICAgIDx0ZCBjbGFzcz0icG9saWN5TnVtYmVyIj40Ljc8L3RkPgogICAgICAgICAgICAgICAgICAgICAgICA8dGQgY2xhc3M9InBvbGljeU5hbWUiPkJyZWFrIFRpbWUgZm9yIE51cnNpbmcgTW90aGVyczwvdGQ+CiAgICAgICAgICAgICAgICAgICAgICAgIDx0ZCBjbGFzcz0iZWZmZWN0aXZlRGF0ZSI+MDgtMDYtMjAxOTwvdGQ+CiAgICAgICAgICAgICAgICAgICAgPC90cj4KCiAgICAgICAgICAgICAgICAgICAgCiAgICAgICAgICAgICAgICAKICAgICAgICAgICAgICAgIDx0ciBjbGFzcz0ic2VjdGlvbiI+CiAgICAgICAgICAgICAgICAgICAgPHRkIGNsYXNzPSJzZWN0aW9uTnVtYmVyIiBjb2xzcGFuPSIyIj41LiBFbXBsb3llZSBCZW5lZml0czwvdGQ+CiAgICAgICAgICAgICAgICAgICAgPHRkPiZuYnNwOzwvdGQ+CiAgICAgICAgICAgICAgICA8L3RyPgoKICAgICAgICAgICAgICAgIAogICAgICAgICAgICAgICAgICAgIDx0ciBjbGFzcz0icG9saWN5Ij4KICAgICAgICAgICAgICAgICAgICAgICAgPHRkIGNsYXNzPSJwb2xpY3lOdW1iZXIiPjUuMTwvdGQ+CiAgICAgICAgICAgICAgICAgICAgICAgIDx0ZCBjbGFzcz0icG9saWN5TmFtZSI+QmVyZWF2ZW1lbnQgTGVhdmU8L3RkPgogICAgICAgICAgICAgICAgICAgICAgICA8dGQgY2xhc3M9ImVmZmVjdGl2ZURhdGUiPjA4LTA2LTIwMTk8L3RkPgogICAgICAgICAgICAgICAgICAgIDwvdHI+CgogICAgICAgICAgICAgICAgICAgIAogICAgICAgICAgICAgICAgICAgIDx0ciBjbGFzcz0icG9saWN5Ij4KICAgICAgICAgICAgICAgICAgICAgICAgPHRkIGNsYXNzPSJwb2xpY3lOdW1iZXIiPjUuMjwvdGQ+CiAgICAgICAgICAgICAgICAgICAgICAgIDx0ZCBjbGFzcz0icG9saWN5TmFtZSI+RW1wbG95ZWUgRGlzY291bnQgUHJvZ3JhbTwvdGQ+CiAgICAgICAgICAgICAgICAgICAgICAgIDx0ZCBjbGFzcz0iZWZmZWN0aXZlRGF0ZSI+MDgtMDYtMjAxOTwvdGQ+CiAgICAgICAgICAgICAgICAgICAgPC90cj4KCiAgICAgICAgICAgICAgICAgICAgCiAgICAgICAgICAgICAgICAgICAgPHRyIGNsYXNzPSJwb2xpY3kiPgogICAgICAgICAgICAgICAgICAgICAgICA8dGQgY2xhc3M9InBvbGljeU51bWJlciI+NS4zPC90ZD4KICAgICAgICAgICAgICAgICAgICAgICAgPHRkIGNsYXNzPSJwb2xpY3lOYW1lIj5NaWxpdGFyeSBMZWF2ZTwvdGQ+CiAgICAgICAgICAgICAgICAgICAgICAgIDx0ZCBjbGFzcz0iZWZmZWN0aXZlRGF0ZSI+MDgtMDYtMjAxOTwvdGQ+CiAgICAgICAgICAgICAgICAgICAgPC90cj4KCiAgICAgICAgICAgICAgICAgICAgCiAgICAgICAgICAgICAgICAgICAgPHRyIGNsYXNzPSJwb2xpY3kiPgogICAgICAgICAgICAgICAgICAgICAgICA8dGQgY2xhc3M9InBvbGljeU51bWJlciI+NS40PC90ZD4KICAgICAgICAgICAgICAgICAgICAgICAgPHRkIGNsYXNzPSJwb2xpY3lOYW1lIj5KdXJ5IER1dHk8L3RkPgogICAgICAgICAgICAgICAgICAgICAgICA8dGQgY2xhc3M9ImVmZmVjdGl2ZURhdGUiPjA4LTA2LTIwMTk8L3RkPgogICAgICAgICAgICAgICAgICAgIDwvdHI+CgogICAgICAgICAgICAgICAgICAgIAogICAgICAgICAgICAgICAgICAgIDx0ciBjbGFzcz0icG9saWN5Ij4KICAgICAgICAgICAgICAgICAgICAgICAgPHRkIGNsYXNzPSJwb2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1iZXIiPjUuNTwvdGQ+CiAgICAgICAgICAgICAgICAgICAgICAgIDx0ZCBjbGFzcz0icG9saWN5TmFtZSI+V29ya2VycycgQ29tcGVuc2F0aW9uPC90ZD4KICAgICAgICAgICAgICAgICAgICAgICAgPHRkIGNsYXNzPSJlZmZlY3RpdmVEYXRlIj4wOC0wNi0yMDE5PC90ZD4KICAgICAgICAgICAgICAgICAgICA8L3RyPgoKICAgICAgICAgICAgICAgICAgICAKICAgICAgICAgICAgICAgICAgICA8dHIgY2xhc3M9InBvbGljeSI+CiAgICAgICAgICAgICAgICAgICAgICAgIDx0ZCBjbGFzcz0icG9saWN5TnVtYmVyIj41LjY8L3RkPgogICAgICAgICAgICAgICAgICAgICAgICA8dGQgY2xhc3M9InBvbGljeU5hbWUiPlZvdGluZyBMZWF2ZSAoVGV4YXMgRW1wbG95ZWVzKTwvdGQ+CiAgICAgICAgICAgICAgICAgICAgICAgIDx0ZCBjbGFzcz0iZWZmZWN0aXZlRGF0ZSI+MDgtMDYtMjAxOTwvdGQ+CiAgICAgICAgICAgICAgICAgICAgPC90cj4KCiAgICAgICAgICAgICAgICAgICAgCiAgICAgICAgICAgICAgICAKICAgICAgICAgICAgICAgIDx0ciBjbGFzcz0ic2VjdGlvbiI+CiAgICAgICAgICAgICAgICAgICAgPHRkIGNsYXNzPSJzZWN0aW9uTnVtYmVyIiBjb2xzcGFuPSIyIj42LiBFbXBsb3llZSBDb25kdWN0PC90ZD4KICAgICAgICAgICAgICAgICAgICA8dGQ+Jm5ic3A7PC90ZD4KICAgICAgICAgICAgICAgIDwvdHI+CgogICAgICAgICAgICAgICAgCiAgICAgICAgICAgICAgICAgICAgPHRyIGNsYXNzPSJwb2xpY3kiPgogICAgICAgICAgICAgICAgICAgICAgICA8dGQgY2xhc3M9InBvbGljeU51bWJlciI+Ni4xPC90ZD4KICAgICAgICAgICAgICAgICAgICAgICAgPHRkIGNsYXNzPSJwb2xpY3lOYW1lIj5TdGFuZGFyZHMgb2YgQ29uZHVjdDwvdGQ+CiAgICAgICAgICAgICAgICAgICAgICAgIDx0ZCBjbGFzcz0iZWZmZWN0aXZlRGF0ZSI+MDgtMDYtMjAxOTwvdGQ+CiAgICAgICAgICAgICAgICAgICAgPC90cj4KCiAgICAgICAgICAgICAgICAgICAgCiAgICAgICAgICAgICAgICAgICAgPHRyIGNsYXNzPSJwb2xpY3kiPgogICAgICAgICAgICAgICAgICAgICAgICA8dGQgY2xhc3M9InBvbGljeU51bWJlciI+Ni4yPC90ZD4KICAgICAgICAgICAgICAgICAgICAgICAgPHRkIGNsYXNzPSJwb2xpY3lOYW1lIj5EaXNjaXBsaW5hcnkgQWN0aW9uPC90ZD4KICAgICAgICAgICAgICAgICAgICAgICAgPHRkIGNsYXNzPSJlZmZlY3RpdmVEYXRlIj4wOC0wNi0yMDE5PC90ZD4KICAgICAgICAgICAgICAgICAgICA8L3RyPgoKICAgICAgICAgICAgICAgICAgICAKICAgICAgICAgICAgICAgICAgICA8dHIgY2xhc3M9InBvbGljeSI+CiAgICAgICAgICAgICAgICAgICAgICAgIDx0ZCBjbGFzcz0icG9saWN5TnVtYmVyIj42LjM8L3RkPgogICAgICAgICAgICAgICAgICAgICAgICA8dGQgY2xhc3M9InBvbGljeU5hbWUiPkNvbmZpZGVudGlhbGl0eTwvdGQ+CiAgICAgICAgICAgICAgICAgICAgICAgIDx0ZCBjbGFzcz0iZWZmZWN0aXZlRGF0ZSI+MDgtMDYtMjAxOTwvdGQ+CiAgICAgICAgICAgICAgICAgICAgPC90cj4KCiAgICAgICAgICAgICAgICAgICAgCiAgICAgICAgICAgICAgICAgICAgPHRyIGNsYXNzPSJwb2xpY3kiPgogICAgICAgICAgICAgICAgICAgICAgICA8dGQgY2xhc3M9InBvbGljeU51bWJlciI+Ni40PC90ZD4KICAgICAgICAgICAgICAgICAgICAgICAgPHRkIGNsYXNzPSJwb2xpY3lOYW1lIj5QZXJzb25hbCBBcHBlYXJhbmNlPC90ZD4KICAgICAgICAgICAgICAgICAgICAgICAgPHRkIGNsYXNzPSJlZmZlY3RpdmVEYXRlIj4wOC0wNi0yMDE5PC90ZD4KICAgICAgICAgICAgICAgICAgICA8L3RyPgoKICAgICAgICAgICAgICAgICAgICAKICAgICAgICAgICAgICAgICAgICA8dHIgY2xhc3M9InBvbGljeSI+CiAgICAgICAgICAgICAgICAgICAgICAgIDx0ZCBjbGFzcz0icG9saWN5TnVtYmVyIj42LjU8L3RkPgogICAgICAgICAgICAgICAgICAgICAgICA8dGQgY2xhc3M9InBvbGljeU5hbWUiPldvcmtwbGFjZSBWaW9sZW5jZTwvdGQ+CiAgICAgICAgICAgICAgICAgICAgICAgIDx0ZCBjbGFzcz0iZWZmZWN0aXZlRGF0ZSI+MDgtMDYtMjAxOTwvdGQ+CiAgICAgICAgICAgICAgICAgICAgPC90cj4KCiAgICAgICAgICAgICAgICAgICAgCiAgICAgICAgICAgICAgICAgICAgPHRyIGNsYXNzPSJwb2xpY3kiPgogICAgICAgICAgICAgICAgICAgICAgICA8dGQgY2xhc3M9InBvbGljeU51bWJlciI+Ni42PC90ZD4KICAgICAgICAgICAgICAgICAgICAgICAgPHRkIGNsYXNzPSJwb2xpY3lOYW1lIj5EcnVnICZhbXA7IEFsY29ob2wgVXNlPC90ZD4KICAgICAgICAgICAgICAgICAgICAgICAgPHRkIGNsYXNzPSJlZmZlY3RpdmVEYXRlIj4wOC0wNi0yMDE5PC90ZD4KICAgICAgICAgICAgICAgICAgICA8L3RyPgoKICAgICAgICAgICAgICAgICAgICAKICAgICAgICAgICAgICAgICAgICA8dHIgY2xhc3M9InBvbGljeSI+CiAgICAgICAgICAgICAgICAgICAgICAgIDx0ZCBjbGFzcz0icG9saWN5TnVtYmVyIj42Ljc8L3RkPgogICAgICAgICAgICAgICAgICAgICAgICA8dGQgY2xhc3M9InBvbGljeU5hbWUiPlNleHVhbCAmIE90aGVyIFVubGF3ZnVsIEhhcmFzc21lbnQ8L3RkPgogICAgICAgICAgICAgICAgICAgICAgICA8dGQgY2xhc3M9ImVmZmVjdGl2ZURhdGUiPjA4LTA2LTIwMTk8L3RkPgogICAgICAgICAgICAgICAgICAgIDwvdHI+CgogICAgICAgICAgICAgICAgICAgIAogICAgICAgICAgICAgICAgICAgIDx0ciBjbGFzcz0icG9saWN5Ij4KICAgICAgICAgICAgICAgICAgICAgICAgPHRkIGNsYXNzPSJwb2xpY3lOdW1iZXIiPjYuODwvdGQ+CiAgICAgICAgICAgICAgICAgICAgICAgIDx0ZCBjbGFzcz0icG9saWN5TmFtZSI+VGVsZXBob25lIFVzYWdlPC90ZD4KICAgICAgICAgICAgICAgICAgICAgICAgPHRkIGNsYXNzPSJlZmZlY3RpdmVEYXRlIj4wOC0wNi0yMDE5PC90ZD4KICAgICAgICAgICAgICAgICAgICA8L3RyPgoKICAgICAgICAgICAgICAgICAgICAKICAgICAgICAgICAgICAgICAgICA8dHIgY2xhc3M9InBvbGljeSI+CiAgICAgICAgICAgICAgICAgICAgICAgIDx0ZCBjbGFzcz0icG9saWN5TnVtYmVyIj42Ljk8L3RkPgogICAgICAgICAgICAgICAgICAgICAgICA8dGQgY2xhc3M9InBvbGljeU5hbWUiPlBlcnNvbmFsIFByb3BlcnR5PC90ZD4KICAgICAgICAgICAgICAgICAgICAgICAgPHRkIGNsYXNzPSJlZmZlY3RpdmVEYXRlIj4wOC0wNi0yMDE5PC90ZD4KICAgICAgICAgICAgICAgICAgICA8L3RyPgoKICAgICAgICAgICAgICAgICAgICAKICAgICAgICAgICAgICAgICAgICA8dHIgY2xhc3M9InBvbGljeSI+CiAgICAgICAgICAgICAgICAgICAgICAgIDx0ZCBjbGFzcz0icG9saWN5TnVtYmVyIj42LjEwPC90ZD4KICAgICAgICAgICAgICAgICAgICAgICAgPHRkIGNsYXNzPSJwb2xpY3lOYW1lIj5Vc2Ugb2YgQ29tcGFueSBQcm9wZXJ0eTwvdGQ+CiAgICAgICAgICAgICAgICAgICAgICAgIDx0ZCBjbGFzcz0iZWZmZWN0aXZlRGF0ZSI+MDgtMDYtMjAxOTwvdGQ+CiAgICAgICAgICAgICAgICAgICAgPC90cj4KCiAgICAgICAgICAgICAgICAgICAgCiAgICAgICAgICAgICAgICAgICAgPHRyIGNsYXNzPSJwb2xpY3kiPgogICAgICAgICAgICAgICAgICAgICAgICA8dGQgY2xhc3M9InBvbGljeU51bWJlciI+Ni4xMTwvdGQ+CiAgICAgICAgICAgICAgICAgICAgICAgIDx0ZCBjbGFzcz0icG9saWN5TmFtZSI+U21va2luZzwvdGQ+CiAgICAgICAgICAgICAgICAgICAgICAgIDx0ZCBjbGFzcz0iZWZmZWN0aXZlRGF0ZSI+MDgtMDYtMjAxOTwvdGQ+CiAgICAgICAgICAgICAgICAgICAgPC90cj4KCiAgICAgICAgICAgICAgICAgICAgCiAgICAgICAgICAgICAgICAgICAgPHRyIGNsYXNzPSJwb2xpY3kiPgogICAgICAgICAgICAgICAgICAgICAgICA8dGQgY2xhc3M9InBvbGljeU51bWJlciI+Ni4xMjwvdGQ+CiAgICAgICAgICAgICAgICAgICAgICAgIDx0ZCBjbGFzcz0icG9saWN5TmFtZSI+VmlzaXRvcnMgaW4gdGhlIFdvcmtwbGFjZTwvdGQ+CiAgICAgICAgICAgICAgICAgICAgICAgIDx0ZCBjbGFzcz0iZWZmZWN0aXZlRGF0ZSI+MDgtMDYtMjAxOTwvdGQ+CiAgICAgICAgICAgICAgICAgICAgPC90cj4KCiAgICAgICAgICAgICAgICAgICAgCiAgICAgICAgICAgICAgICAgICAgPHRyIGNsYXNzPSJwb2xpY3kiPgogICAgICAgICAgICAgICAgICAgICAgICA8dGQgY2xhc3M9InBvbGljeU51bWJlciI+Ni4xMzwvdGQ+CiAgICAgICAgICAgICAgICAgICAgICAgIDx0ZCBjbGFzcz0icG9saWN5TmFtZSI+Q29tcHV0ZXIsIEVtYWlsICYgSW50ZXJuZXQgVXNhZ2U8L3RkPgogICAgICAgICAgICAgICAgICAgICAgICA8dGQgY2xhc3M9ImVmZmVjdGl2ZURhdGUiPjA4LTA2LTIwMTk8L3RkPgogICAgICAgICAgICAgICAgICAgIDwvdHI+CgogICAgICAgICAgICAgICAgICAgIAogICAgICAgICAgICAgICAgICAgIDx0ciBjbGFzcz0icG9saWN5Ij4KICAgICAgICAgICAgICAgICAgICAgICAgPHRkIGNsYXNzPSJwb2xpY3lOdW1iZXIiPjYuMTQ8L3RkPgogICAgICAgICAgICAgICAgICAgICAgICA8dGQgY2xhc3M9InBvbGljeU5hbWUiPkNvbXBhbnkgU3VwcGxpZXM8L3RkPgogICAgICAgICAgICAgICAgICAgICAgICA8dGQgY2xhc3M9ImVmZmVjdGl2ZURhdGUiPjA4LTA2LTIwMTk8L3RkPgogICAgICAgICAgICAgICAgICAgIDwvdHI+CgogICAgICAgICAgICAgICAgICAgIAogICAgICAgICAgICAgICAgCiAgICAgICAgICAgICAgICA8dHIgY2xhc3M9InNlY3Rpb24iPgogICAgICAgICAgICAgICAgICAgIDx0ZCBjbGFzcz0ic2VjdGlvbk51bWJlciIgY29sc3Bhbj0iMiI+Ny4gVGltZWtlZXBpbmcgJiBQYXlyb2xsPC90ZD4KICAgICAgICAgICAgICAgICAgICA8dGQ+Jm5ic3A7PC90ZD4KICAgICAgICAgICAgICAgIDwvdHI+CgogICAgICAgICAgICAgICAgCiAgICAgICAgICAgICAgICAgICAgPHRyIGNsYXNzPSJwb2xpY3kiPgogICAgICAgICAgICAgICAgICAgICAgICA8dGQgY2xhc3M9InBvbGljeU51bWJlciI+Ny4xPC90ZD4KICAgICAgICAgICAgICAgICAgICAgICAgPHRkIGNsYXNzPSJwb2xpY3lOYW1lIj5BdHRlbmRhbmNlICYgUHVuY3R1YWxpdHk8L3RkPgogICAgICAgICAgICAgICAgICAgICAgICA8dGQgY2xhc3M9ImVmZmVjdGl2ZURhdGUiPjA4LTA2LTIwMTk8L3RkPgogICAgICAgICAgICAgICAgICAgIDwvdHI+CgogICAgICAgICAgICAgICAgICAgIAogICAgICAgICAgICAgICAgICAgIDx0ciBjbGFzcz0icG9saWN5Ij4KICAgICAgICAgICAgICAgICAgICAgICAgPHRkIGNsYXNzPSJwb2xpY3lOdW1iZXIiPjcuMjwvdGQ+CiAgICAgICAgICAgICAgICAgICAgICAgIDx0ZCBjbGFzcz0icG9saWN5TmFtZSI+VGltZWtlZXBpbmc8L3RkPgogICAgICAgICAgICAgICAgICAgICAgICA8dGQgY2xhc3M9ImVmZmVjdGl2ZURhdGUiPjA4LTA2LTIwMTk8L3RkPgogICAgICAgICAgICAgICAgICAgIDwvdHI+CgogICAgICAgICAgICAgICAgICAgIAogICAgICAgICAgICAgICAgICAgIDx0ciBjbGFzcz0icG9saWN5Ij4KICAgICAgICAgICAgICAgICAgICAgICAgPHRkIGNsYXNzPSJwb2xpY3lOdW1iZXIiPjcuMzwvdGQ+CiAgICAgICAgICAgICAgICAgICAgICAgIDx0ZCBjbGFzcz0icG9saWN5TmFtZSI+UGF5ZGF5czwvdGQ+CiAgICAgICAgICAgICAgICAgICAgICAgIDx0ZCBjbGFzcz0iZWZmZWN0aXZlRGF0ZSI+MDgtMDYtMjAxOTwvdGQ+CiAgICAgICAgICAgICAgICAgICAgPC90cj4KCiAgICAgICAgICAgICAgICAgICAgCiAgICAgICAgICAgICAgICAgICAgPHRyIGNsYXNzPSJwb2xpY3kiPgogICAgICAgICAgICAgICAgICAgICAgICA8dGQgY2xhc3M9InBvbGljeU51bWJlciI+Ny40PC90ZD4KICAgICAgICAgICAgICAgICAgICAgICAgPHRkIGNsYXNzPSJwb2xpY3lOYW1lIj5QYXlyb2xsIERlZHVjdGlvbnM8L3RkPgogICAgICAgICAgICAgICAgICAgICAgICA8dGQgY2xhc3M9ImVmZmVjdGl2ZURhdGUiPjA4LTA2LTIwMTk8L3RkPgogICAgICAgICAgICAgICAgICAgIDwvdHI+CgogICAgICAgICAgICAgICAgICAgIAogICAgICAgICAgICAgICAgCiAgICAgICAgPC90YWJsZT4KCiAgICA8L2Rpdj4KCiAgICA8YnIgY2xhc3M9ImhhbmRib29rUHJldmlld1BhZ2VCcmVhayI+CgoKPCEtLTxkaXYgaWQ9IndhdGVybWFyayI+Jm5ic3A7PC9kaXY+LS0+CjxzY3JpcHQgdHlwZT0idGV4dC9qYXZhc2NyaXB0Ij4KICAgIHZhciBjdXJyZW50SGVpZ2h0ID0gMDsKPC9zY3JpcHQ+Cgo8ZGl2IGlkPSJoYW5kYm9va1ByZXZpZXdDb250YWluZXIiPgoKCTxkaXYgaWQ9InBvbGljeVByZXZpZXciIGNsYXNzPSJwb2xpY3lQcmV2aWV3Ij4KCiAgICAgICAgICAgICAgICAgICAgICAgIDxkaXYgY2xhc3M9InNlY3Rpb25JdGVtIiBlbGVtZW50SWQ9IjM5MjkzNiI+MS5JbnRyb2R1Y3Rpb248L2Rpdj4KICAgICAgICAgICAgCiAgICAgICAgICAgICAgICAgICAgPHAgaWQ9InBvbGljeUl0ZW0yOTg3MDgyIiBpdGVtaWQ9IjI5ODcwODIiIGNsYXNzPSJwb2xpY3lJdGVtIj4KICAgICAgICAgICAgICAgICAgICAgICAgPHNwYW4gY2xhc3M9InBvbGljeUl0ZW1OYW1lIj4KICAgICAgICAgICAgICAgICAgICAgICAgICAgIDEuMSAgICAgICAgICAgICAgICAgICAgICAgICAgICBIYW5kYm9vayBEaXNjbGFpbWVyICAgICAgICAgICAgICAgICAgICAgICAgPC9zcGFuPjxiciAvPgogICAgICAgICAgICAgICAgICAgICAgICA8YnIgLz4KICAgICAgICAgICAgICAgICAgICAgICAgPHA+PGVtPjxzdHJvbmc+VGhlIGNvbnRlbnRzIG9mIHRoaXMgaGFuZGJvb2sgc2VydmUgb25seSBhcyBndWlkZWxpbmVzIGFuZCBzdXBlcnNlZGUgYW55IHByaW9yIGhhbmRib29rLiZuYnNwOyBOZWl0aGVyIHRoaXMgaGFuZGJvb2ssIG5vciBhbnkgb3RoZXIgcG9saWN5IG9yIHByYWN0aWNlLCBjcmVhdGVzIGFuIGVtcGxveW1lbnQgY29udHJhY3QsIG9yIGFuIGltcGxpZWQgb3IgZXhwcmVzcyBwcm9taXNlIG9mIGNvbnRpbnVlZCBlbXBsb3ltZW50IHdpdGggdGhlIENvbXBhbnkuJm5ic3A7IEVtcGxveW1lbnQgd2l0aCZuYnNwO0VKUiBDWUJFUiBTRUNVUklUWUNPTSBJTkMgaXMgIkFULVdJTEwuJnJkcXVvOyBUaGlzIG1lYW5zIGVtcGxveWVlcyBvciZuYnNwO0VKUiBDWUJFUiBTRUNVUklUWUNPTSBJTkMgbWF5IHRlcm1pbmF0ZSB0aGUgZW1wbG95bWVudCByZWxhdGlvbnNoaXAgYXQgYW55IHRpbWUsIGZvciBhbnkgcmVhc29uLCB3aXRoIG9yIHdpdGhvdXQgY2F1c2Ugb3IgYWR2YW5jZSBub3RpY2UuIEFzIGFuIGF0LXdpbGwgZW1wbG95ZWUsIGl0IGlzIG5vdCBndWFyYW50ZWVkLCBpbiBhbnkgbWFubmVyLCB0aGF0IHlvdSB3aWxsIGJlIGVtcGxveWVkIHdpdGgmbmJzcDtFSlIgQ1lCRVIgU0VDVVJJVFlDT00gSU5DIGZvciBhbnkgc2V0IHBlcmlvZCBvZiB0aW1lLiZuYnNwOzwvc3Ryb25nPjwvZW0+PC9wPgo8cD48ZW0+PHN0cm9uZz5UaGlzIGhhbmRib29rIG1heSBwcm92aWRlIGEgc3VtbWFyeSBvZiBlbXBsb3llZ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GggYmVuZWZpdHMsIGhvd2V2ZXIgYWN0dWFsIGNvdmVyYWdlIHdpbGwgYmUgZGV0ZXJtaW5lZCBieSB0aGUgZXhwcmVzcyB0ZXJtcyBvZiB0aGUgYmVuZWZpdCBwbGFuIGRvY3VtZW50cy4gSWYgdGhlcmUgYXJlIGFueSBjb25mbGljdHMgYmV0d2VlbiB0aGUgaGFuZGJvb2sgb3Igc3VtbWFyaWVzIHByb3ZpZGVkIGFuZCB0aGUgcGxhbiBkb2N1bWVudHMsIHRoZSBwbGFuIGRvY3VtZW50cyB3aWxsIGNvbnRyb2wuIFRoZSZuYnNwO0NvbXBhbnkgcmVzZXJ2ZXMgdGhlIHJpZ2h0IHRvIGFtZW5kLCBpbnRlcnByZXQsIG1vZGlmeSBvciB0ZXJtaW5hdGUgYW55IG9mIGl0cyBlbXBsb3llZSBiZW5lZml0cyBwcm9ncmFtcyB3aXRob3V0IHByaW9yIG5vdGljZSB0byB0aGUgZXh0ZW50IGFsbG93ZWQgYnkgbGF3LiZuYnNwOyZuYnNwOzwvc3Ryb25nPjwvZW0+PC9wPgo8cD48ZW0+PHN0cm9uZz5UaGUmbmJzcDtDb21wYW55Jm5ic3A7YWxzbyBoYXMgdGhlIHJpZ2h0LCB3aXRoIG9yIHdpdGhvdXQgbm90aWNlLCBpbiBhbiBpbmRpdmlkdWFsIGNhc2Ugb3IgZ2VuZXJhbGx5LCB0byBjaGFuZ2UgYW55IG9mIHRoZSBwb2xpY2llcyBpbiB0aGlzIGhhbmRib29rLCBvciBhbnkgb2YgaXRzIGd1aWRlbGluZXMsIHBvbGljaWVzLCBwcmFjdGljZXMsIHdvcmtpbmcgY29uZGl0aW9ucyBvciBiZW5lZml0cyBhdCBhbnkgdGltZS4mbmJzcDsgTm8gb25lIGlzIGF1dGhvcml6ZWQgdG8gcHJvdmlkZSBhbnkgZW1wbG95ZWUgd2l0aCBhbiBlbXBsb3ltZW50IGNvbnRyYWN0IG9yIHNwZWNpYWwgYXJyYW5nZW1lbnQgY29uY2VybmluZyB0ZXJtcyBvciBjb25kaXRpb25zIG9mIGVtcGxveW1lbnQgdW5sZXNzIHRoZSBjb250cmFjdCBvciBhcnJhbmdlbWVudCBpcyBpbiB3cml0aW5nIGFuZCBzaWduZWQgYnkgdGhlIHByZXNpZGVudCBhbmQgdGhlIGVtcGxveWVlLiZuYnNwOzwvc3Ryb25nPjwvZW0+PC9wPiAgICAgICAgICAgICAgICAgICAgICAgIDxiciAvPgogICAgICAgICAgICAgICAgICAgIDwvcD4KCiAgICAgICAgICAgICAgICAgICAgCiAgICAgICAgICAgICAgICAgICAgPHAgaWQ9InBvbGljeUl0ZW0yOTg3MDgzIiBpdGVtaWQ9IjI5ODcwODMiIGNsYXNzPSJwb2xpY3lJdGVtIj4KICAgICAgICAgICAgICAgICAgICAgICAgPHNwYW4gY2xhc3M9InBvbGljeUl0ZW1OYW1lIj4KICAgICAgICAgICAgICAgICAgICAgICAgICAgIDEuMiAgICAgICAgICAgICAgICAgICAgICAgICAgICBXZWxjb21lIE1lc3NhZ2UgICAgICAgICAgICAgICAgICAgICAgICA8L3NwYW4+PGJyIC8+CiAgICAgICAgICAgICAgICAgICAgICAgIDxiciAvPgogICAgICAgICAgICAgICAgICAgICAgICA8cD5EZWFyIFZhbHVlZCBFbXBsb3llZSw8L3A+CjxwPldlbGNvbWUgdG8gRUpSIENZQkVSIFNFQ1VSSVRZQ09NIElOQyEgV2UgYXJlIHBsZWFzZWQgd2l0aCB5b3VyIGRlY2lzaW9uIHRvIGpvaW4gb3VyIHRlYW0uPC9wPgo8cD5FSlIgQ1lCRVIgU0VDVVJJVFlDT00gSU5DIGlzIGNvbW1pdHRlZCB0byBwcm92aWRpbmcgc3VwZXJpb3IgcXVhbGl0eSBhbmQgdW5wYXJhbGxlbGVkIGN1c3RvbWVyIHNlcnZpY2UgaW4gYWxsIGFzcGVjdHMgb2Ygb3VyIGJ1c2luZXNzLiBXZSBiZWxpZXZlIGVhY2ggZW1wbG95ZWUgY29udHJpYnV0ZXMgdG8gdGhlIHN1Y2Nlc3MgYW5kIGdyb3d0aCBvZiBvdXIgQ29tcGFueS48L3A+CjxwPlRoaXMgZW1wbG95ZWUgaGFuZGJvb2sgY29udGFpbnMgZ2VuZXJhbCBpbmZvcm1hdGlvbiBvbiBvdXIgcG9saWNpZXMsIHByYWN0aWNlcywgYW5kIGJlbmVmaXRzLiBQbGVhc2UgcmVhZCBpdCBjYXJlZnVsbHkuIElmIHlvdSBoYXZlIHF1ZXN0aW9ucyByZWdhcmRpbmcgdGhlIGhhbmRib29rLCBwbGVhc2UgZGlzY3VzcyB0aGVtIHdpdGggeW91ciBzdXBlcnZpc29yIG9yIHRoZSBQcmVzaWRlbnQuPC9wPgo8cD5XZWxjb21lIGFib2FyZC4gV2UgbG9vayBmb3J3YXJkIHRvIHdvcmtpbmcgd2l0aCB5b3UhPC9wPgo8cD5TaW5jZXJlbHksPC9wPgo8cD5UaGUmbmJzcDtQcmVzaWRlbnQ8L3A+ICAgICAgICAgICAgICAgICAgICAgICAgPGJyIC8+CiAgICAgICAgICAgICAgICAgICAgPC9wPgoKICAgICAgICAgICAgICAgICAgICAKICAgICAgICAgICAgICAgICAgICA8cCBpZD0icG9saWN5SXRlbTI5ODcwODQiIGl0ZW1pZD0iMjk4NzA4NCIgY2xhc3M9InBvbGljeUl0ZW0iPgogICAgICAgICAgICAgICAgICAgICAgICA8c3BhbiBjbGFzcz0icG9saWN5SXRlbU5hbWUiPgogICAgICAgICAgICAgICAgICAgICAgICAgICAgMS4zICAgICAgICAgICAgICAgICAgICAgICAgICAgIENoYW5nZXMgaW4gUG9saWN5ICAgICAgICAgICAgICAgICAgICAgICAgPC9zcGFuPjxiciAvPgogICAgICAgICAgICAgICAgICAgICAgICA8YnIgLz4KICAgICAgICAgICAgICAgICAgICAgICAgPHA+Q2hhbmdlIGF0IEVKUiBDWUJFUiBTRUNVUklUWUNPTSBJTkMmbmJzcDtpcyBpbmV2aXRhYmxlLiBUaGVyZWZvcmUsIHdlIGV4cHJlc3NseSByZXNlcnZlIHRoZSByaWdodCB0byBpbnRlcnByZXQsIG1vZGlmeSwgc3VzcGVuZCwgY2FuY2VsLCBvciBkaXNwdXRlLCB3aXRoIG9yIHdpdGhvdXQgbm90aWNlLCBhbGwgb3IgYW55IHBhcnQgb2Ygb3VyIHBvbGljaWVzLCBwcm9jZWR1cmVzLCBhbmQgYmVuZWZpdHMgYXQgYW55IHRpbWUgd2l0aCBvciB3aXRob3V0IHByaW9yIG5vdGljZS4gQ2hhbmdlcyB3aWxsIGJlIGVmZmVjdGl2ZSBvbiB0aGUgZGF0ZXMgZGV0ZXJtaW5lZCBieSBFSlIgQ1lCRVIgU0VDVVJJVFlDT00gSU5DLCBhbmQgYWZ0ZXIgdGhvc2UgZGF0ZXMgYWxsIHN1cGVyc2VkZWQgcG9saWNpZXMgd2lsbCBiZSBudWxsIGFuZCB2b2lkLjxiciAvPjxiciAvPk5vIGluZGl2aWR1YWwgc3VwZXJ2aXNvciBvciBtYW5hZ2VyIGhhcyB0aGUgYXV0aG9yaXR5IHRvIGFsdGVyIHRoZSBmb3JlZ29pbmcuIEFueSBlbXBsb3llZSB3aG8gaXMgdW5jbGVhciBvbiBhbnkgcG9saWN5IG9yIHByb2NlZHVyZSBzaG91bGQgY29uc3VsdCBhIHN1cGVydmlzb3Igb3IgdGhlIFByZXNpZGVudC48L3A+ICAgICAgICAgICAgICAgICAgICAgICAgPGJyIC8+CiAgICAgICAgICAgICAgICAgICAgPC9wPgoKICAgICAgICAgICAgICAgICAgICAKICAgICAgICAgICAgICAgICAgICAgICAgICAgICAgICA8YnIgY2xhc3M9ImhhbmRib29rUHJldmlld1BhZ2VCcmVhayI+CiAgICAgICAgICAgIAoKICAgICAgICAgICAgICAgICAgICAgICAgPGRpdiBjbGFzcz0ic2VjdGlvbkl0ZW0iIGVsZW1lbnRJZD0iMzkyOTM3Ij4yLkdlbmVyYWwgRW1wbG95bWVudDwvZGl2PgogICAgICAgICAgICAKICAgICAgICAgICAgICAgICAgICA8cCBpZD0icG9saWN5SXRlbTI5ODcwODUiIGl0ZW1pZD0iMjk4NzA4NSIgY2xhc3M9InBvbGljeUl0ZW0iPgogICAgICAgICAgICAgICAgICAgICAgICA8c3BhbiBjbGFzcz0icG9saWN5SXRlbU5hbWUiPgogICAgICAgICAgICAgICAgICAgICAgICAgICAgMi4xICAgICAgICAgICAgICAgICAgICAgICAgICAgIEF0LVdpbGwgRW1wbG95bWVudCAgICAgICAgICAgICAgICAgICAgICAgIDwvc3Bhbj48YnIgLz4KICAgICAgICAgICAgICAgICAgICAgICAgPGJyIC8+CiAgICAgICAgICAgICAgICAgICAgICAgIDxwPkVtcGxveW1lbnQgd2l0aCBFSlIgQ1lCRVIgU0VDVVJJVFlDT00gSU5DIGlzICJhdC13aWxsLiIgVGhpcyBtZWFucyBlbXBsb3llZXMgYXJlIGZyZWUgdG8gcmVzaWduIGF0IGFueSB0aW1lLCB3aXRoIG9yIHdpdGhvdXQgY2F1c2UsIGFuZCBFSlIgQ1lCRVIgU0VDVVJJVFlDT00gSU5DIG1heSB0ZXJtaW5hdGUgdGhlIGVtcGxveW1lbnQgcmVsYXRpb25zaGlwIGF0IGFueSB0aW1lLCB3aXRoIG9yIHdpdGhvdXQgY2F1c2Ugb3IgYWR2YW5jZSBub3RpY2UuIEFzIGFuIGF0LXdpbGwgZW1wbG95ZWUsIGl0IGlzIG5vdCBndWFyYW50ZWVkLCBpbiBhbnkgbWFubmVyLCB0aGF0IHlvdSB3aWxsIGJlIGVtcGxveWVkIHdpdGggRUpSIENZQkVSIFNFQ1VSSVRZQ09NIElOQyBmb3IgYW55IHNldCBwZXJpb2Qgb2YgdGltZS4gPGJyIC8+PGJyIC8+VGhlIHBvbGljaWVzIHNldCBmb3J0aCBpbiB0aGlzIGVtcGxveWVlIGhhbmRib29rIGFyZSB0aGUgcG9saWNpZXMgdGhhdCBhcmUgaW4gZWZmZWN0IGF0IHRoZSB0aW1lIG9mIHB1YmxpY2F0aW9uLiBUaGV5IG1heSBiZSBhbWVuZGVkLCBtb2RpZmllZCwgb3IgdGVybWluYXRlZCBhdCBhbnkgdGltZSBieSBFSlIgQ1lCRVIgU0VDVVJJVFlDT00gSU5DLCBleGNlcHQgZm9yIHRoZSBwb2xpY3kgb24gYXQtd2lsbCBlbXBsb3ltZW50LCB3aGljaCBtYXkgYmUgbW9kaWZpZWQgb25seSBieSBhIHNpZ25lZCwgd3JpdHRlbiBhZ3JlZW1lbnQgYmV0d2VlbiB0aGUgUHJlc2lkZW50IGFuZCB0aGUgZW1wbG95ZWUgYXQgaXNzdWUuIE5vdGhpbmcgaW4gdGhpcyBoYW5kYm9vayBtYXkgYmUgY29uc3RydWVkIGFzIGNyZWF0aW5nIGEgcHJvbWlzZSBvZiBmdXR1cmUgYmVuZWZpdHMgb3IgYSBiaW5kaW5nIGNvbnRyYWN0IGJldHdlZW4gRUpSIENZQkVSIFNFQ1VSSVRZQ09NIElOQyBhbmQgYW55IG9mIGl0cyBlbXBsb3llZXMuPC9wPiAgICAgICAgICAgICAgICAgICAgICAgIDxiciAvPgogICAgICAgICAgICAgICAgICAgIDwvcD4KCiAgICAgICAgICAgICAgICAgICAgCiAgICAgICAgICAgICAgICAgICAgPHAgaWQ9InBvbGljeUl0ZW0yOTg3MDg2IiBpdGVtaWQ9IjI5ODcwODYiIGNsYXNzPSJwb2xpY3lJdGVtIj4KICAgICAgICAgICAgICAgICAgICAgICAgPHNwYW4gY2xhc3M9InBvbGljeUl0ZW1OYW1lIj4KICAgICAgICAgICAgICAgICAgICAgICAgICAgIDIuMiAgICAgICAgICAgICAgICAgICAgICAgICAgICBJbW1pZ3JhdGlvbiBMYXcgQ29tcGxpYW5jZSAgICAgICAgICAgICAgICAgICAgICAgIDwvc3Bhbj48YnIgLz4KICAgICAgICAgICAgICAgICAgICAgICAgPGJyIC8+CiAgICAgICAgICAgICAgICAgICAgICAgIDxwPkVKUiBDWUJFUiBTRUNVUklUWUNPTSBJTkMgaXMgY29tbWl0dGVkIHRvIGVtcGxveWluZyBvbmx5IFVuaXRlZCBTdGF0ZXMgY2l0aXplbnMgYW5kIGFsaWVucyB3aG8gYXJlIGF1dGhvcml6ZWQgdG8gd29yayBpbiB0aGUgVW5pdGVkIFN0YXRlcy4gPGJyIC8+PGJyIC8+SW4gY29tcGxpYW5jZSB3aXRoIHRoZSBJbW1pZ3JhdGlvbiBSZWZvcm0gYW5kIENvbnRyb2wgQWN0IG9mIDE5ODYsIGFzIGFtZW5kZWQsIGVhY2ggbmV3IGVtcGxveWVlLCBhcyBhIGNvbmRpdGlvbiBvZiBlbXBsb3ltZW50LCBtdXN0IGNvbXBsZXRlIHRoZSBFbXBsb3ltZW50IEVsaWdpYmlsaXR5IFZlcmlmaWNhdGlvbiBGb3JtIEktOSBhbmQgcHJlc2VudCBkb2N1bWVudGF0aW9uIGVzdGFibGlzaGluZyBpZGVudGl0eSBhbmQgZW1wbG95bWVudCBlbGlnaWJpbGl0eS4gRm9ybWVyIGVtcGxveWVlcyB3aG8gYXJlIHJlaGlyZWQgbXVzdCBhbHNvIGNvbXBsZXRlIHRoZSBmb3JtIGlmIHRoZXkgaGF2ZSBub3QgY29tcGxldGVkIGFuIEktOSB3aXRoIEVKUiBDWUJFUiBTRUNVUklUWUNPTSBJTkMmbmJzcDt3aXRoaW4gdGhlIHBhc3QgdGhyZWUgeWVhcnMsIG9yIGlmIHRoZWlyIHByZXZpb3VzIEktOSBpcyBubyBsb25nZXIgcmV0YWluZWQgb3IgdmFsaWQuPGJyIC8+IDxiciAvPkVKUiBDWUJFUiBTRUNVUklUWUNPTSBJTkMmbmJzcDttYXkgcGFydGljaXBhdGUgaW4gdGhlIGZlZGVyYWwgZ292ZXJubWVudCdzIGVsZWN0cm9uaWMgZW1wbG95bWVudCB2ZXJpZmljYXRpb24gc3lzdGVtLCBrbm93biBhcyAmbGRxdW87RS1WZXJpZnkuJnJkcXVvOyBQdXJzdWFudCB0byBFLVZlcmlmeSwgRUpSIENZQkVSIFNFQ1VSSVRZQ09NIElOQyBwcm92aWRlcyB0aGUgU29jaWFsIFNlY3VyaXR5IEFkbWluaXN0cmF0aW9uLCBhbmQgaWYgbmVjZXNzYXJ5LCB0aGUgRGVwYXJ0bWVudCBvZiBIb21lbGFuZCBTZWN1cml0eSB3aXRoIGluZm9ybWF0aW9uIGZyb20gZWFjaCBuZXcgZW1wbG95ZWUncyBGb3JtIEktOSB0byBjb25maXJtIHdvcmsgYXV0aG9yaXphdGlvbi48YnIgLz48YnIgLz48L3A+ICAgICAgICAgICAgICAgICAgICAgICAgPGJyIC8+CiAgICAgICAgICAgICAgICAgICAgPC9wPgoKICAgICAgICAgICAgICAgICAgICAKICAgICAgICAgICAgICAgICAgICA8cCBpZD0icG9saWN5SXRlbTI5ODcwODciIGl0ZW1pZD0iMjk4NzA4NyIgY2xhc3M9InBvbGljeUl0ZW0iPgogICAgICAgICAgICAgICAgICAgICAgICA8c3BhbiBjbGFzcz0icG9saWN5SXRlbU5hbWUiPgogICAgICAgICAgICAgICAgICAgICAgICAgICAgMi4zICAgICAgICAgICAgICAgICAgICAgICAgICAgIEVxdWFsIEVtcGxveW1lbnQgT3Bwb3J0dW5pdHkgICAgICAgICAgICAgICAgICAgICAgICA8L3NwYW4+PGJyIC8+CiAgICAgICAgICAgICAgICAgICAgICAgIDxiciAvPgogICAgICAgICAgICAgICAgICAgICAgICA8cD5FSlIgQ1lCRVIgU0VDVVJJVFlDT00gSU5DIGlzIGFuIEVxdWFsIE9wcG9ydHVuaXR5IEVtcGxveWVyLiBFbXBsb3ltZW50IG9wcG9ydHVuaXRpZXMgYXQgRUpSIENZQkVSIFNFQ1VSSVRZQ09NIElOQyBhcmUgYmFzZWQgdXBvbiBvbmUncyBxdWFsaWZpY2F0aW9ucyBhbmQgY2FwYWJpbGl0aWVzIHRvIHBlcmZvcm0gdGhlIGVzc2VudGlhbCBmdW5jdGlvbnMgb2YgYSBwYXJ0aWN1bGFyIGpvYi4gJm5ic3A7QWxsIGVtcGxveW1lbnQgb3Bwb3J0dW5pdGllcyBhcmUgcHJvdmlkZWQgd2l0aG91dCByZWdhcmQgdG8mbmJzcDtyYWNlLCByZWxpZ2lvbiwgc2V4LCBwcmVnbmFuY3ksIGNoaWxkYmlydGggb3IgcmVsYXRlZCBtZWRpY2FsIGNvbmRpdGlvbnMsIG5hdGlvbmFsIG9yaWdpbiwgYWdlLCB2ZXRlcmFuIHN0YXR1cywgZGlzYWJpbGl0eSwgZ2VuZXRpYyBpbmZvcm1hdGlvbiwgb3IgYW55IG90aGVyIGNoYXJhY3RlcmlzdGljIHByb3RlY3RlZCBieSBsYXcuPC9wPgo8cD5UaGlzIEVxdWFsIEVtcGxveW1lbnQgT3Bwb3J0dW5pdHkgcG9saWN5IGdvdmVybnMgYWxsIGFzcGVjdHMgb2YgZW1wbG95bWVudCwgaW5jbHVkaW5nLCBidXQgbm90IGxpbWl0ZWQgdG8sIHJlY3J1aXRtZW50LCBoaXJpbmcsIHNlbGVjdGlvbiwgam9iIGFzc2lnbm1lbnQsIHByb21vdGlvbnMsIHRyYW5zZmVycywgY29tcGVuc2F0aW9uLCBkaXNjaXBsaW5lLCB0ZXJtaW5hdGlvbiwgbGF5b2ZmLCBhY2Nlc3MgdG8gYmVuZWZpdHMgYW5kIHRyYWluaW5nLCBhbmQgYWxsIG90aGVyIGNvbmRpdGlvbnMgYW5kIHByaXZpbGVnZXMgb2YgZW1wbG95bWVudC48L3A+CjxwPlRoZSBDb21wYW55Jm5ic3A7d2lsbCBwcm92aWRlIHJlYXNvbmFibGUgYWNjb21tb2RhdGlvbnMgYXMgbmVjZXNzYXJ5IGFuZCB3aGVyZSByZXF1aXJlZCBieSBsYXcgc28gbG9uZyBhcyB0aGUgYWNjb21tb2RhdGlvbiBkb2VzIG5vdCBwb3NlIGFuIHVuZHVlIGhhcmRzaGlwIG9uIHRoZSBidXNpbmVzcy4mbmJzcDsgVGhlJm5ic3A7Q29tcGFueSB3aWxsIGFsc28gYWNjb21tb2RhdGUgc2luY2VyZWx5IGhlbGQgcmVsaWdpb3VzIGJlbGllZnMgb2YgaXRzIGVtcGxveWVlcyB0byB0aGUgZXh0ZW50IHRoZSBhY2NvbW1vZGF0aW9uIGRvZXMgbm90IHBv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dW5kdWUgaGFyZHNoaXAgb24gdGhlIGJ1c2luZXNzLiBJZiB5b3Ugd291bGQgbGlrZSB0byByZXF1ZXN0IGFuIGFjY29tbW9kYXRpb24sIG9yIGhhdmUgYW55IHF1ZXN0aW9ucyBhYm91dCB5b3VyIHJpZ2h0cyBhbmQgcmVzcG9uc2liaWxpdGllcywgY29udGFjdCB5b3VyIFByZXNpZGVudC4gVGhpcyBwb2xpY3kgaXMgbm90IGludGVuZGVkIHRvIGFmZm9yZCBlbXBsb3llZXMgd2l0aCBhbnkgZ3JlYXRlciBwcm90ZWN0aW9ucyB0aGFuIHRob3NlIHdoaWNoIGV4aXN0IHVuZGVyIGZlZGVyYWwsIHN0YXRlIG9yIGxvY2FsIGxhdy48L3A+CjxwPkVKUiBDWUJFUiBTRUNVUklUWUNPTSBJTkMmbmJzcDtzdHJvbmdseSB1cmdlcyB0aGUgcmVwb3J0aW5nIG9mIGFsbCBpbnN0YW5jZXMgb2YgZGlzY3JpbWluYXRpb24gYW5kIGhhcmFzc21lbnQsIGFuZCBwcm9oaWJpdHMgcmV0YWxpYXRpb24gYWdhaW5zdCBhbnkgaW5kaXZpZHVhbCB3aG8gcmVwb3J0cyBkaXNjcmltaW5hdGlvbiwgaGFyYXNzbWVudCwgb3IgcGFydGljaXBhdGVzIGluIGFuIGludmVzdGlnYXRpb24gb2Ygc3VjaCByZXBvcnQuIEVKUiBDWUJFUiBTRUNVUklUWUNPTSBJTkMmbmJzcDt3aWxsIHRha2UgYXBwcm9wcmlhdGUgZGlzY2lwbGluYXJ5IGFjdGlvbiwgdXAgdG8gYW5kIGluY2x1ZGluZyBpbW1lZGlhdGUgdGVybWluYXRpb24sIGFnYWluc3QgYW55IGVtcGxveWVlIHdobyB2aW9sYXRlcyB0aGlzIHBvbGljeS48L3A+ICAgICAgICAgICAgICAgICAgICAgICAgPGJyIC8+CiAgICAgICAgICAgICAgICAgICAgPC9wPgoKICAgICAgICAgICAgICAgICAgICAKICAgICAgICAgICAgICAgICAgICA8cCBpZD0icG9saWN5SXRlbTI5ODcwODgiIGl0ZW1pZD0iMjk4NzA4OCIgY2xhc3M9InBvbGljeUl0ZW0iPgogICAgICAgICAgICAgICAgICAgICAgICA8c3BhbiBjbGFzcz0icG9saWN5SXRlbU5hbWUiPgogICAgICAgICAgICAgICAgICAgICAgICAgICAgMi40ICAgICAgICAgICAgICAgICAgICAgICAgICAgIEVtcGxveWVlIEdyaWV2YW5jZXMgICAgICAgICAgICAgICAgICAgICAgICA8L3NwYW4+PGJyIC8+CiAgICAgICAgICAgICAgICAgICAgICAgIDxiciAvPgogICAgICAgICAgICAgICAgICAgICAgICA8cD5JdCBpcyB0aGUgcG9saWN5IG9mIEVKUiBDWUJFUiBTRUNVUklUWUNPTSBJTkMgdG8gbWFpbnRhaW4gYSBoYXJtb25pb3VzIHdvcmtwbGFjZSBlbnZpcm9ubWVudC4gRUpSIENZQkVSIFNFQ1VSSVRZQ09NIElOQyBlbmNvdXJhZ2VzIGl0cyBlbXBsb3llZXMgdG8gZXhwcmVzcyBjb25jZXJucyBhYm91dCB3b3JrLXJlbGF0ZWQgaXNzdWVzLCBpbmNsdWRpbmcgd29ya3BsYWNlIGNvbW11bmljYXRpb24sIGludGVycGVyc29uYWwgY29uZmxpY3QsIGFuZCBvdGhlciB3b3JraW5nIGNvbmRpdGlvbnMuIDxiciAvPjxiciAvPkVtcGxveWVlcyBhcmUgZW5jb3VyYWdlZCB0byByYWlzZSBjb25jZXJucyB3aXRoIHRoZWlyIHN1cGVydmlzb3JzLiBJZiBub3QgcmVzb2x2ZWQgYXQgdGhpcyBsZXZlbCwgYW4gZW1wbG95ZWUgbWF5IHN1Ym1pdCwgaW4gd3JpdGluZywgYSBzaWduZWQgZ3JpZXZhbmNlIHRvIHRoZSBQcmVzaWRlbnQuIDxiciAvPjxiciAvPkFmdGVyIHJlY2VpdmluZyBhIHdyaXR0ZW4gZ3JpZXZhbmNlLCBFSlIgQ1lCRVIgU0VDVVJJVFlDT00gSU5DIG1heSBob2xkIGEgbWVldGluZyB3aXRoIHRoZSBlbXBsb3llZSwgdGhlIGltbWVkaWF0ZSBzdXBlcnZpc29yLCBhbmQgYW55IG90aGVyIGluZGl2aWR1YWxzIHdobyBtYXkgYXNzaXN0IGluIHRoZSBpbnZlc3RpZ2F0aW9uIG9yIHJlc29sdXRpb24gb2YgdGhlIGlzc3VlLiBBbGwgZGlzY3Vzc2lvbnMgcmVsYXRlZCB0byB0aGUgZ3JpZXZhbmNlIHdpbGwgYmUgbGltaXRlZCB0byB0aG9zZSBpbnZvbHZlZCB3aXRoLCBhbmQgd2hvIGNhbiBhc3Npc3Qgd2l0aCwgcmVzb2x2aW5nIHRoZSBpc3N1ZS48YnIgLz48YnIgLz5Db21wbGFpbnRzIGludm9sdmluZyBhbGxlZ2VkIGRpc2NyaW1pbmF0b3J5IHByYWN0aWNlcyBzaGFsbCBiZSBwcm9jZXNzZWQgaW4gYWNjb3JkYW5jZSB3aXRoJm5ic3A7RUpSIENZQkVSIFNFQ1VSSVRZQ09NIElOQydzIFNleHVhbCBhbmQgb3RoZXIgVW5sYXdmdWwgSGFyYXNzbWVudCBQb2xpY3kuIDxiciAvPjxiciAvPkVKUiBDWUJFUiBTRUNVUklUWUNPTSBJTkMgYXNzdXJlcyB0aGF0IGFsbCBlbXBsb3llZXMgZmlsaW5nIGEgZ3JpZXZhbmNlIG9yIGNvbXBsYWludCBjYW4gZG8gc28gd2l0aG91dCBmZWFyIG9mIHJldGFsaWF0aW9uIG9yIHJlcHJpc2FsLjwvcD4gICAgICAgICAgICAgICAgICAgICAgICA8YnIgLz4KICAgICAgICAgICAgICAgICAgICA8L3A+CgogICAgICAgICAgICAgICAgICAgIAogICAgICAgICAgICAgICAgICAgIDxwIGlkPSJwb2xpY3lJdGVtMjk4NzA4OSIgaXRlbWlkPSIyOTg3MDg5IiBjbGFzcz0icG9saWN5SXRlbSI+CiAgICAgICAgICAgICAgICAgICAgICAgIDxzcGFuIGNsYXNzPSJwb2xpY3lJdGVtTmFtZSI+CiAgICAgICAgICAgICAgICAgICAgICAgICAgICAyLjUgICAgICAgICAgICAgICAgICAgICAgICAgICAgSW50ZXJuYWwgQ29tbXVuaWNhdGlvbiAgICAgICAgICAgICAgICAgICAgICAgIDwvc3Bhbj48YnIgLz4KICAgICAgICAgICAgICAgICAgICAgICAgPGJyIC8+CiAgICAgICAgICAgICAgICAgICAgICAgIDxwPkVmZmVjdGl2ZSBhbmQgb25nb2luZyBjb21tdW5pY2F0aW9uIHdpdGhpbiBFSlIgQ1lCRVIgU0VDVVJJVFlDT00gSU5DIGlzIGVzc2VudGlhbC4gQXMgc3VjaCwgdGhlIENvbXBhbnkgbWFpbnRhaW5zIHN5c3RlbXMgdGhyb3VnaCB3aGljaCBpbXBvcnRhbnQgaW5mb3JtYXRpb24gY2FuIGJlIHNoYXJlZCBhbW9uZyBlbXBsb3llZXMgYW5kIG1hbmFnZW1lbnQuPC9wPgo8cD5CdWxsZXRpbiBib2FyZHMgYXJlIHBvc3RlZCBpbiBkZXNpZ25hdGVkIGFyZWFzIG9mIHRoZSB3b3JrcGxhY2UgdG8gZGlzcGxheSBpbXBvcnRhbnQgaW5mb3JtYXRpb24gYW5kIGFubm91bmNlbWVudHMuIEluIGFkZGl0aW9uLCZuYnNwO0VKUiBDWUJFUiBTRUNVUklUWUNPTSBJTkMgdXNlcyB0aGUgSW50cmFuZXQgYW5kIGVtYWlsIHRvIGZhY2lsaXRhdGUgY29tbXVuaWNhdGlvbiBhbmQgc2hhcmUgYWNjZXNzIHRvIGRvY3VtZW50cy4gRm9yIGluZm9ybWF0aW9uIG9uIGFwcHJvcHJpYXRlIGVtYWlsIGFuZCBJbnRlcm5ldCB1c2FnZSwgZW1wbG95ZWVzIG1heSByZWZlciB0byB0aGUgQ29tcHV0ZXIsIEVtYWlsLCBhbmQgSW50ZXJuZXQgVXNhZ2UgcG9saWN5LiZuYnNwO1RvIGF2b2lkIGNvbmZ1c2lvbiwgZW1wbG95ZWVzIHNob3VsZCBub3QgcG9zdCBvciByZW1vdmUgYW55IG1hdGVyaWFsIGZyb20gdGhlIGJ1bGxldGluIGJvYXJkcy48L3A+CjxwPkFsbCBlbXBsb3llZXMgYXJlIHJlc3BvbnNpYmxlIGZvciBjaGVja2luZyBpbnRlcm5hbCBjb21tdW5pY2F0aW9ucyBvbiBhIGZyZXF1ZW50IGFuZCByZWd1bGFyIGJhc2lzLiBFbXBsb3llZXMgc2hvdWxkIGNvbnN1bHQgdGhlaXIgc3VwZXJ2aXNvciB3aXRoIGFueSBxdWVzdGlvbnMgb3IgY29uY2VybnMgb24gaW5mb3JtYXRpb24gZGlzc2VtaW5hdGVkLjwvcD4gICAgICAgICAgICAgICAgICAgICAgICA8YnIgLz4KICAgICAgICAgICAgICAgICAgICA8L3A+CgogICAgICAgICAgICAgICAgICAgIAogICAgICAgICAgICAgICAgICAgIDxwIGlkPSJwb2xpY3lJdGVtMjk4NzA5MCIgaXRlbWlkPSIyOTg3MDkwIiBjbGFzcz0icG9saWN5SXRlbSI+CiAgICAgICAgICAgICAgICAgICAgICAgIDxzcGFuIGNsYXNzPSJwb2xpY3lJdGVtTmFtZSI+CiAgICAgICAgICAgICAgICAgICAgICAgICAgICAyLjYgICAgICAgICAgICAgICAgICAgICAgICAgICAgT3V0c2lkZSBFbXBsb3ltZW50ICAgICAgICAgICAgICAgICAgICAgICAgPC9zcGFuPjxiciAvPgogICAgICAgICAgICAgICAgICAgICAgICA8YnIgLz4KICAgICAgICAgICAgICAgICAgICAgICAgPHA+RW1wbG95ZWVzIG1heSBob2xkIG91dHNpZGUgam9icyBhcyBsb25nIGFzIHRoZSBlbXBsb3llZSBtZWV0cyB0aGUgcGVyZm9ybWFuY2Ugc3RhbmRhcmRzIG9mIHRoZWlyIHBvc2l0aW9uIHdpdGggRUpSIENZQkVSIFNFQ1VSSVRZQ09NIElOQy4gPGJyIC8+PGJyIC8+VW5sZXNzIGFuIGFsdGVybmF0aXZlIHdvcmsgc2NoZWR1bGUgaGFzIGJlZW4gYXBwcm92ZWQgYnkgRUpSIENZQkVSIFNFQ1VSSVRZQ09NIElOQywgZW1wbG95ZWVzIHdpbGwgYmUgc3ViamVjdCB0byB0aGUgQ29tcGFueSdzIHNjaGVkdWxpbmcgZGVtYW5kcywgcmVnYXJkbGVzcyBvZiBhbnkgZXhpc3Rpbmcgb3V0c2lkZSB3b3JrIGFzc2lnbm1lbnRzOyB0aGlzIGluY2x1ZGVzIGF2YWlsYWJpbGl0eSBmb3Igb3ZlcnRpbWUgd2hlbiBuZWNlc3NhcnkuPGJyIC8+PGJyIC8+RUpSIENZQkVSIFNFQ1VSSVRZQ09NIElOQydzIHByb3BlcnR5LCBvZmZpY2Ugc3BhY2UsIGVxdWlwbWVudCwgbWF0ZXJpYWxzLCB0cmFkZSBzZWNyZXRzLCBhbmQgYW55IG90aGVyIGNvbmZpZGVudGlhbCBpbmZvcm1hdGlvbiBtYXkgbm90IGJlIHVzZWQgZm9yIGFueSBwdXJwb3NlcyByZWxhdGluZyB0byBvdXRzaWRlIGVtcGxveW1lbnQuPC9wPiAgICAgICAgICAgICAgICAgICAgICAgIDxiciAvPgogICAgICAgICAgICAgICAgICAgIDwvcD4KCiAgICAgICAgICAgICAgICAgICAgCiAgICAgICAgICAgICAgICAgICAgPHAgaWQ9InBvbGljeUl0ZW0yOTg3MDkxIiBpdGVtaWQ9IjI5ODcwOTEiIGNsYXNzPSJwb2xpY3lJdGVtIj4KICAgICAgICAgICAgICAgICAgICAgICAgPHNwYW4gY2xhc3M9InBvbGljeUl0ZW1OYW1lIj4KICAgICAgICAgICAgICAgICAgICAgICAgICAgIDIuNyAgICAgICAgICAgICAgICAgICAgICAgICAgICBBbnRpLVJldGFsaWF0aW9uIGFuZCBXaGlzdGxlYmxvd2VyIFBvbGljeSAgICAgICAgICAgICAgICAgICAgICAgIDwvc3Bhbj48YnIgLz4KICAgICAgICAgICAgICAgICAgICAgICAgPGJyIC8+CiAgICAgICAgICAgICAgICAgICAgICAgIDxwPlRoaXMgcG9saWN5IGlzIGRlc2lnbmVkIHRvIHByb3RlY3QgZW1wbG95ZWVzIGFuZCBhZGRyZXNzIEVKUiBDWUJFUiBTRUNVUklUWUNPTSBJTkMncyBjb21taXRtZW50IHRvIGludGVncml0eSBhbmQgZXRoaWNhbCBiZWhhdmlvci4gSW4gYWNjb3JkYW5jZSB3aXRoIGFudGktcmV0YWxpYXRpb24gYW5kIHdoaXN0bGVibG93ZXIgcHJvdGVjdGlvbiByZWd1bGF0aW9ucywmbmJzcDtFSlIgQ1lCRVIgU0VDVVJJVFlDT00gSU5DIHdpbGwgbm90IHRvbGVyYXRlIGFueSByZXRhbGlhdGlvbiBhZ2FpbnN0IGFuIGVtcGxveWVlIHdobzo8L3A+Cjx1bD4KPGxpPk1ha2VzIGEgZ29vZCBmYWl0aCBjb21wbGFpbnQsIG9yIHRocmVhdGVucyB0byBtYWtlIGEgZ29vZCBmYWl0aCBjb21wbGFpbnQsIHJlZ2FyZGluZyB0aGUgc3VzcGVjdGVkJm5ic3A7Q29tcGFueSBvciBlbXBsb3llZSB2aW9sYXRpb25zIG9mIHRoZSBsYXcsIGluY2x1ZGluZyBkaXNjcmltaW5hdG9yeSBvciBvdGhlciB1bmZhaXIgZW1wbG95bWVudCBwcmFjdGljZXM7PC9saT4KPGxpPk1ha2VzIGEgZ29vZCBmYWl0aCBjb21wbGFpbnQsIG9yIHRocmVhdGVucyB0byBtYWtlIGEgZ29vZCBmYWl0aCBjb21wbGFpbnQsIHJlZ2FyZGluZyBhY2NvdW50aW5nLCBpbnRlcm5hbCBhY2NvdW50aW5nIGNvbnRyb2xzLCBvciBhdWRpdGluZyBtYXR0ZXJzIHRoYXQgbWF5IGxlYWQgdG8gaW5jb3JyZWN0LCBvciBtaXNyZXByZXNlbnRhdGlvbnMgaW4sIGZpbmFuY2lhbCBhY2NvdW50aW5nOzwvbGk+CjxsaT5NYWtlcyBhIGdvb2QgZmFpdGggcmVwb3J0LCBvciB0aHJlYXRlbnMgdG8gbWFrZSBhIGdvb2QgZmFpdGggcmVwb3J0LCBvZiBhIHZpb2xhdGlvbiB0aGF0IGVuZGFuZ2VycyB0aGUgaGVhbHRoIG9yIHNhZmV0eSBvZiBhbiBlbXBsb3llZSwgcGF0aWVudCwgY2xpZW50IG9yIGN1c3RvbWVyLCBlbnZpcm9ubWVudCBvciBnZW5lcmFsIHB1YmxpYzs8L2xpPgo8bGk+T2JqZWN0cyB0bywgb3IgcmVmdXNlcyB0byBwYXJ0aWNpcGF0ZSBpbiwgYW55IGFjdGl2aXR5LCBwb2xpY3kgb3IgcHJhY3RpY2UsIHdoaWNoIHRoZSBlbXBsb3llZSByZWFzb25hYmx5IGJlbGlldmVzIGlzIGEgdmlvbGF0aW9uIG9mIHRoZSBsYXc7PC9saT4KPGxpPlByb3ZpZGVzIGluZm9ybWF0aW9uIHRvIGFzc2lzdCBpbiBhbiBpbnZlc3RpZ2F0aW9uIHJlZ2FyZGluZyB2aW9sYXRpb25zIG9mIHRoZSBsYXc7IDxzdHJvbmc+b3I8L3N0cm9uZz48L2xpPgo8bGk+RmlsZXMsIHRlc3RpZmllcywgcGFydGljaXBhdGVzIG9yIGFzc2lzdHMgaW4gYSBwcm9jZWVkaW5nLCBhY3Rpb24gb3IgaGVhcmluZyBpbiByZWxhdGlvbiB0byBhbGxlZ2VkIHZpb2xhdGlvbnMgb2YgdGhlIGxhdy48L2xpPgo8L3VsPgo8cD5SZXRhbGlhdGlvbiBpcyBkZWZpbmVkIGFzIGFueSBhZHZlcnNlIGVtcGxveW1lbnQgYWN0aW9uIGFnYWluc3QgYW4gZW1wbG95ZWUsIGluY2x1ZGluZywgYnV0IG5vdCBsaW1pdGVkIHRvLCByZWZ1c2FsIHRvIGhpcmUsIGZhaWx1cmUgdG8gcHJvbW90ZSwgZGVtb3Rpb24sIHN1c3BlbnNpb24sIGhhcmFzc21lbnQsIGRlbmlhbCBvZiB0cmFpbmluZyBvcHBvcnR1bml0aWVzLCB0ZXJtaW5hdGlvbiwgb3IgZGlzY3JpbWluYXRpb24gaW4gYW55IG1hbm5lciBpbiB0aGUgdGVybXMgYW5kIGNvbmRpdGlvbnMgb2YgZW1wbG95bWVudC48L3A+CjxwPkFueW9uZSBmb3VuZCB0byBoYXZlIGVuZ2FnZWQgaW4gcmV0YWxpYXRpb24gb3IgaW4gdmlvbGF0aW9uIG9mIGxhdywgcG9saWN5IG9yIHByYWN0aWNlIHdpbGwgYmUgc3ViamVjdCB0byBkaXNjaXBsaW5lLCB1cCB0byBhbmQgaW5jbHVkaW5nIHRlcm1pbmF0aW9uIG9mIGVtcGxveW1lbnQuJm5ic3A7IEVtcGxveWVlcyB3aG8ga25vd2luZ2x5IG1ha2UgYSBmYWxzZSByZXBvcnQgb2YgYSB2aW9sYXRpb24gd2lsbCBiZSBzdWJqZWN0IHRvIGRpc2NpcGxpbmFyeSBhY3Rpb24sIHVwIHRvIGFuZCBpbmNsdWRpbmcgdGVybWluYXRpb24uPC9wPgo8cD5FbXBsb3llZXMgd2hvIHdpc2ggdG8gcmVwb3J0IGEgdmlvbGF0aW9uIHNob3VsZCBjb250YWN0IHRoZWlyIHN1cGVydmlzb3Igb3ImbmJzcDtFZGR5ZSBKYW1lcyBSb3lhbCBKci4gZGlyZWN0bHkuIEVtcGxveWVlcyBzaG91bGQgYWxzbyByZXZpZXcgdGhlaXIgc3RhdGUgYW5kIGxvY2FsIHJlcXVpcmVtZW50cyBmb3IgYW55IGFkZGl0aW9uYWwgcmVwb3J0aW5nIGd1aWRlbGluZXMuPC9wPgo8cD5FSlIgQ1lCRVIgU0VDVVJJVFlDT00gSU5DJm5ic3A7d2lsbCBwcm9tcHRseSBhbmQgdGhvcm91Z2hseSBpbnZlc3RpZ2F0ZSBhbmQsIGlmIG5lY2Vzc2FyeSwgYWRkcmVzcyBhbnkgcmVwb3J0ZWQgdmlvbGF0aW9uLjwvcD4KPHA+RW1wbG95ZWVzIHdobyBoYXZlIGFueSBxdWVzdGlvbnMgb3IgY29uY2VybnMgcmVnYXJkaW5nIHRoaXMgcG9saWN5IGFuZCByZWxhdGVkIHJlcG9ydGluZyByZXF1aXJlbWVudHMgc2hvdWxkIGNvbnRhY3QgdGhlaXIgc3VwZXJ2aXNvciwgdGhlJm5ic3A7UHJlc2lkZW50IG9yIGFueSBzdGF0ZSBvciBsb2NhbCBhZ2VuY3k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uc2libGUgZm9yIGludmVzdGlnYXRpbmcgYWxsZWdlZCB2aW9sYXRpb25zLjwvcD4gICAgICAgICAgICAgICAgICAgICAgICA8YnIgLz4KICAgICAgICAgICAgICAgICAgICA8L3A+CgogICAgICAgICAgICAgICAgICAgIAogICAgICAgICAgICAgICAgICAgICAgICAgICAgICAgIDxiciBjbGFzcz0iaGFuZGJvb2tQcmV2aWV3UGFnZUJyZWFrIj4KICAgICAgICAgICAgCgogICAgICAgICAgICAgICAgICAgICAgICA8ZGl2IGNsYXNzPSJzZWN0aW9uSXRlbSIgZWxlbWVudElkPSIzOTI5MzgiPjMuRW1wbG95bWVudCBTdGF0dXMgJiBSZWNvcmRrZWVwaW5nPC9kaXY+CiAgICAgICAgICAgIAogICAgICAgICAgICAgICAgICAgIDxwIGlkPSJwb2xpY3lJdGVtMjk4NzA5MiIgaXRlbWlkPSIyOTg3MDkyIiBjbGFzcz0icG9saWN5SXRlbSI+CiAgICAgICAgICAgICAgICAgICAgICAgIDxzcGFuIGNsYXNzPSJwb2xpY3lJdGVtTmFtZSI+CiAgICAgICAgICAgICAgICAgICAgICAgICAgICAzLjEgICAgICAgICAgICAgICAgICAgICAgICAgICAgRW1wbG95bWVudCBDbGFzc2lmaWNhdGlvbnMgICAgICAgICAgICAgICAgICAgICAgICA8L3NwYW4+PGJyIC8+CiAgICAgICAgICAgICAgICAgICAgICAgIDxiciAvPgogICAgICAgICAgICAgICAgICAgICAgICA8cD5Gb3IgcHVycG9zZXMgb2Ygc2FsYXJ5IGFkbWluaXN0cmF0aW9uIGFuZCBlbGlnaWJpbGl0eSBmb3Igb3ZlcnRpbWUgcGF5bWVudHMgYW5kIGVtcGxveWVlIGJlbmVmaXRzLCBFSlIgQ1lCRVIgU0VDVVJJVFlDT00gSU5DIGNsYXNzaWZpZXMgZW1wbG95ZWVzIGFzIGVpdGhlciBleGVtcHQgb3Igbm9uLWV4ZW1wdC4gTm9uLWV4ZW1wdCBlbXBsb3llZXMgYXJlIGVudGl0bGVkIHRvIG92ZXJ0aW1lIHBheSBpbiBhY2NvcmRhbmNlIHdpdGggZmVkZXJhbCBhbmQgc3RhdGUgb3ZlcnRpbWUgcHJvdmlzaW9ucy4gRXhlbXB0IGVtcGxveWVlcyBhcmUgZXhlbXB0IGZyb20gZmVkZXJhbCBhbmQgc3RhdGUgb3ZlcnRpbWUgbGF3cyBhbmQsIGJ1dCBmb3IgYSBmZXcgbmFycm93IGV4Y2VwdGlvbnMsIGFyZSBnZW5lcmFsbHkgcGFpZCBhIGZpeGVkIGFtb3VudCBvZiBwYXkgZm9yIGVhY2ggd29ya3dlZWsgaW4gd2hpY2ggd29yayBpcyBwZXJmb3JtZWQuIDxiciAvPjxiciAvPklmIHlvdSBjaGFuZ2UgcG9zaXRpb25zIGR1cmluZyB5b3VyIGVtcGxveW1lbnQgd2l0aCBFSlIgQ1lCRVIgU0VDVVJJVFlDT00gSU5DIG9yIGlmIHlvdXIgam9iIHJlc3BvbnNpYmlsaXRpZXMgY2hhbmdlLCB5b3Ugd2lsbCBiZSBpbmZvcm1lZCBieSB0aGUgUHJlc2lkZW50Jm5ic3A7b2YgYW55IGNoYW5nZSBpbiB5b3VyIGV4ZW1wdCBzdGF0dXMuPGJyIC8+PGJyIC8+SW4gYWRkaXRpb24gdG8geW91ciBkZXNpZ25hdGlvbiBvZiBlaXRoZXIgZXhlbXB0IG9yIG5vbi1leGVtcHQsIHlvdSBhbHNvIGJlbG9uZyB0byBvbmUgb2YgdGhlIGZvbGxvd2luZyBlbXBsb3ltZW50IGNhdGVnb3JpZXM6PGJyIC8+PGJyIC8+PHN0cm9uZz5GdWxsLVRpbWU6PC9zdHJvbmc+PGJyIC8+PGJyIC8+RnVsbC10aW1lIGVtcGxveWVlcyBhcmUgcmVndWxhcmx5IHNjaGVkdWxlZCB0byB3b3JrIGdyZWF0ZXIgb3IgZXF1YWwgdG8gNDAgaG91cnMgcGVyIHdlZWsuIEdlbmVyYWxseSwgcmVndWxhciBmdWxsLXRpbWUgZW1wbG95ZWVzIGFyZSBlbGlnaWJsZSBmb3IgRUpSIENZQkVSIFNFQ1VSSVRZQ09NIElOQydzIGJlbmVmaXRzLCBzdWJqZWN0IHRvIHRoZSB0ZXJtcywgY29uZGl0aW9ucywgYW5kIGxpbWl0YXRpb25zIG9mIGVhY2ggYmVuZWZpdCBwcm9ncmFtLiA8YnIgLz48YnIgLz48c3Ryb25nPlBhcnQtVGltZTo8L3N0cm9uZz48YnIgLz48YnIgLz5QYXJ0LXRpbWUgZW1wbG95ZWVzIGFyZSByZWd1bGFybHkgc2NoZWR1bGVkIHRvIHdvcmsgbGVzcyB0aGFuIDQwIGhvdXJzIHBlciB3ZWVrLiBSZWd1bGFyIHBhcnQtdGltZSBlbXBsb3llZXMgbWF5IGJlIGVsaWdpYmxlIGZvciBzb21lIEVKUiBDWUJFUiBTRUNVUklUWUNPTSBJTkMgYmVuZWZpdCBwcm9ncmFtcywgc3ViamVjdCB0byB0aGUgdGVybXMsIGNvbmRpdGlvbnMsIGFuZCBsaW1pdGF0aW9ucyBvZiBlYWNoIGJlbmVmaXQgcHJvZ3JhbS4gPGJyIC8+PGJyIC8+PHN0cm9uZz5UZW1wb3Jhcnk6PGJyIC8+PC9zdHJvbmc+PGJyIC8+VGVtcG9yYXJ5IGVtcGxveWVlcyBpbmNsdWRlIHRob3NlIGhpcmVkIGZvciBhIGxpbWl0ZWQgdGltZSB0byBhc3Npc3QgaW4gYSBzcGVjaWZpYyBmdW5jdGlvbiBvciBpbiB0aGUgY29tcGxldGlvbiBvZiBhIHNwZWNpZmljIHByb2plY3QuIFRlbXBvcmFyeSBlbXBsb3llZXMgZ2VuZXJhbGx5IGFyZSBub3QgZW50aXRsZWQgdG8gW0VKUiBDWUJFUiBTRUNVUklUWUNPTSBJTkMmbmJzcDtiZW5lZml0cywgYnV0IGFyZSBlbGlnaWJsZSBmb3Igc3RhdHV0b3J5IGJlbmVmaXRzIHRvIHRoZSBleHRlbnQgcmVxdWlyZWQgYnkgbGF3LiZuYnNwO0VtcGxveW1lbnQgYmV5b25kIGFueSBpbml0aWFsbHkgc3RhdGVkIHBlcmlvZCBkb2VzIG5vdCBpbiBhbnkgd2F5IGltcGx5IGEgY2hhbmdlIGluIGVtcGxveW1lbnQgc3RhdHVzIG9yIGNsYXNzaWZpY2F0aW9uLiBUZW1wb3JhcnkgZW1wbG95ZWVzIHJldGFpbiB0ZW1wb3Jhcnkgc3RhdHVzIHVubGVzcyBhbmQgdW50aWwgdGhleSBhcmUgbm90aWZpZWQsIGJ5IEVKUiBDWUJFUiBTRUNVUklUWUNPTSBJTkMgTWFuYWdlbWVudCwgb2YgYSBjaGFuZ2UuPC9wPiAgICAgICAgICAgICAgICAgICAgICAgIDxiciAvPgogICAgICAgICAgICAgICAgICAgIDwvcD4KCiAgICAgICAgICAgICAgICAgICAgCiAgICAgICAgICAgICAgICAgICAgPHAgaWQ9InBvbGljeUl0ZW0yOTg3MDkzIiBpdGVtaWQ9IjI5ODcwOTMiIGNsYXNzPSJwb2xpY3lJdGVtIj4KICAgICAgICAgICAgICAgICAgICAgICAgPHNwYW4gY2xhc3M9InBvbGljeUl0ZW1OYW1lIj4KICAgICAgICAgICAgICAgICAgICAgICAgICAgIDMuMiAgICAgICAgICAgICAgICAgICAgICAgICAgICBQZXJzb25uZWwgRGF0YSBDaGFuZ2VzICAgICAgICAgICAgICAgICAgICAgICAgPC9zcGFuPjxiciAvPgogICAgICAgICAgICAgICAgICAgICAgICA8YnIgLz4KICAgICAgICAgICAgICAgICAgICAgICAgPHA+SXQgaXMgdGhlIHJlc3BvbnNpYmlsaXR5IG9mIGVhY2ggZW1wbG95ZWUgdG8gcHJvbXB0bHkgbm90aWZ5IHRoZWlyIHN1cGVydmlzb3Igb3IgdGhlJm5ic3A7UHJlc2lkZW50IG9mIGFueSBjaGFuZ2VzIGluIHBlcnNvbm5lbCBkYXRhLiBTdWNoIGNoYW5nZXMgbWF5IGFmZmVjdCB5b3VyIGVsaWdpYmlsaXR5IGZvciBiZW5lZml0cywgdGhlIGFtb3VudCB5b3UgcGF5IGZvciBiZW5lZml0IHByZW1pdW1zLCBhbmQgeW91ciByZWNlaXB0IG9mIGltcG9ydGFudCBjb21wYW55IGluZm9ybWF0aW9uLjwvcD4KPHA+SWYgYW55IG9mIHRoZSBmb2xsb3dpbmcgaGF2ZSBjaGFuZ2VkIG9yIHdpbGwgY2hhbmdlIGluIHRoZSBjb21pbmcgZnV0dXJlLCBjb250YWN0IHlvdXIgc3VwZXJ2aXNvciBvciB0aGUmbmJzcDtQcmVzaWRlbnQgYXMgc29vbiBhcyBwb3NzaWJsZTo8L3A+Cjx1bCBzdHlsZT0icGFkZGluZy1sZWZ0OiAzNXB4OyI+CjxsaT5MZWdhbCBuYW1lPC9saT4KPGxpPk1haWxpbmcgYWRkcmVzczwvbGk+CjxsaT5UZWxlcGhvbmUgbnVtYmVyKHMpPC9saT4KPGxpPkNoYW5nZSBvZiBiZW5lZmljaWFyeTwvbGk+CjxsaT5FeGVtcHRpb25zIG9uIHlvdXIgdGF4IGZvcm1zPC9saT4KPGxpPkVtZXJnZW5jeSBjb250YWN0KHMpPC9saT4KPGxpPlRyYWluaW5nIGNlcnRpZmljYXRlczwvbGk+CjxsaT5Qcm9mZXNzaW9uYWwgbGljZW5zZXM8L2xpPgo8L3VsPiAgICAgICAgICAgICAgICAgICAgICAgIDxiciAvPgogICAgICAgICAgICAgICAgICAgIDwvcD4KCiAgICAgICAgICAgICAgICAgICAgCiAgICAgICAgICAgICAgICAgICAgPHAgaWQ9InBvbGljeUl0ZW0yOTg3MDk0IiBpdGVtaWQ9IjI5ODcwOTQiIGNsYXNzPSJwb2xpY3lJdGVtIj4KICAgICAgICAgICAgICAgICAgICAgICAgPHNwYW4gY2xhc3M9InBvbGljeUl0ZW1OYW1lIj4KICAgICAgICAgICAgICAgICAgICAgICAgICAgIDMuMyAgICAgICAgICAgICAgICAgICAgICAgICAgICBFeHBlbnNlIFJlaW1idXJzZW1lbnQgICAgICAgICAgICAgICAgICAgICAgICA8L3NwYW4+PGJyIC8+CiAgICAgICAgICAgICAgICAgICAgICAgIDxiciAvPgogICAgICAgICAgICAgICAgICAgICAgICA8cD5FSlIgQ1lCRVIgU0VDVVJJVFlDT00gSU5DJm5ic3A7cmVpbWJ1cnNlcyBlbXBsb3llZXMgZm9yIG5lY2Vzc2FyeSBleHBlbmRpdHVyZXMgYW5kIHJlYXNvbmFibGUgY29zdHMgaW5jdXJyZWQgaW4gdGhlIGNvdXJzZSBvZiBkb2luZyB0aGVpciBqb2JzLiBFeHBlbnNlcyBpbmN1cnJlZCBieSBhbiBlbXBsb3llZSBtdXN0IGJlIGFwcHJvdmVkIGluIGFkdmFuY2UgYnkgdGhlJm5ic3A7UHJlc2lkZW50LjwvcD4KPHA+U29tZSBleHBlbnNlcyB0aGF0IG1heSB3YXJyYW50IHJlaW1idXJzZW1lbnQgaW5jbHVkZSwgYnV0IGFyZSBub3QgbGltaXRlZCwgdG8gdGhlIGZvbGxvd2luZzogbWlsZWFnZSBjb3N0cywgYWlyIG9yIGdyb3VuZCB0cmFuc3BvcnRhdGlvbiBjb3N0cywgbG9kZ2luZywgbWVhbHMgZm9yIHRoZSBwdXJwb3NlIG9mIGNhcnJ5aW5nIG91dCBjb21wYW55IGJ1c2luZXNzLCBhbmQgYW55IG90aGVyIHJlaW1idXJzYWJsZSBleHBlbnNlcyBhcyByZXF1aXJlZCBieSBsYXcuIEVtcGxveWVlcyBhcmUgZXhwZWN0ZWQgdG8gbWFrZSBhIHJlYXNvbmFibGUgZWZmb3J0IHRvIGxpbWl0IGJ1c2luZXNzIGV4cGVuc2VzIHRvIGVjb25vbWljYWwgb3B0aW9ucy48L3A+CjxwPlRvIGJlIHJlaW1idXJzZWQsIGVtcGxveWVlcyBtdXN0IHN1Ym1pdCBleHBlbnNlIHJlcG9ydHMgdG8gdGhlJm5ic3A7UHJlc2lkZW50Jm5ic3A7Zm9yIGFwcHJvdmFsLiBUaGUgcmVwb3J0IG11c3QgYmUgYWNjb21wYW5pZWQgYnkgcmVjZWlwdHMgb3Igb3RoZXIgZG9jdW1lbnRhdGlvbiBzdWJzdGFudGlhdGluZyB0aGUgZXhwZW5zZXMuIFF1ZXN0aW9ucyByZWdhcmRpbmcgdGhpcyBwb2xpY3kgc2hvdWxkIGJlIGRpcmVjdGVkIHRvIHlvdXIgc3VwZXJ2aXNvci48L3A+ICAgICAgICAgICAgICAgICAgICAgICAgPGJyIC8+CiAgICAgICAgICAgICAgICAgICAgPC9wPgoKICAgICAgICAgICAgICAgICAgICAKICAgICAgICAgICAgICAgICAgICA8cCBpZD0icG9saWN5SXRlbTI5ODcwOTUiIGl0ZW1pZD0iMjk4NzA5NSIgY2xhc3M9InBvbGljeUl0ZW0iPgogICAgICAgICAgICAgICAgICAgICAgICA8c3BhbiBjbGFzcz0icG9saWN5SXRlbU5hbWUiPgogICAgICAgICAgICAgICAgICAgICAgICAgICAgMy40ICAgICAgICAgICAgICAgICAgICAgICAgICAgIFRlcm1pbmF0aW9uIG9mIEVtcGxveW1lbnQgICAgICAgICAgICAgICAgICAgICAgICA8L3NwYW4+PGJyIC8+CiAgICAgICAgICAgICAgICAgICAgICAgIDxiciAvPgogICAgICAgICAgICAgICAgICAgICAgICA8cD5UZXJtaW5hdGlvbiBvZiBlbXBsb3ltZW50IGlzIGFuIGluZXZpdGFibGUgcGFydCBvZiBwZXJzb25uZWwgYWN0aXZpdHkgd2l0aGluIGFueSBvcmdhbml6YXRpb24sIGFuZCBtYW55IG9mIHRoZSByZWFzb25zIGZvciB0ZXJtaW5hdGlvbiBhcmUgcm91dGluZS4gQ29tbW9uIGNpcmN1bXN0YW5jZXMgdW5kZXIgd2hpY2ggZW1wbG95bWVudCBpcyB0ZXJtaW5hdGVkIGluY2x1ZGUgdGhlIGZvbGxvd2luZzo8L3A+Cjx1bCBzdHlsZT0icGFkZGluZy1sZWZ0OiAzNXB4OyI+CjxsaT48c3Ryb25nPlJlc2lnbmF0aW9uPC9zdHJvbmc+IC0gVm9sdW50YXJ5IGVtcGxveW1lbnQgdGVybWluYXRpb24gaW5pdGlhdGVkIGJ5IGFuIGVtcGxveWVlLjwvbGk+CjxsaT48c3Ryb25nPlRlcm1pbmF0aW9uPC9zdHJvbmc+IC0gSW52b2x1bnRhcnkgZW1wbG95bWVudCB0ZXJtaW5hdGlvbiBpbml0aWF0ZWQgYnkgRUpSIENZQkVSIFNFQ1VSSVRZQ09NIElOQy4gSW4gbW9zdCBjYXNlcywgRUpSIENZQkVSIFNFQ1VSSVRZQ09NIElOQyB3aWxsIHVzZSBwcm9ncmVzc2l2ZSBkaXNjaXBsaW5hcnkgYWN0aW9ucyBiZWZvcmUgZGlzbWlzc2luZyBhbiBlbXBsb3llZS4gSG93ZXZlciwgY2VydGFpbiBhY3Rpb25zIHdhcnJhbnQgaW1tZWRpYXRlIHRlcm1pbmF0aW9uLjwvbGk+CjxsaT48c3Ryb25nPkxheW9mZjwvc3Ryb25nPiAtIEludm9sdW50YXJ5IGVtcGxveW1lbnQgdGVybWluYXRpb24gaW5pdGlhdGVkIGJ5IEVKUiBDWUJFUiBTRUNVUklUWUNPTSBJTkMgZm9yIG5vbi1kaXNjaXBsaW5hcnkgcmVhc29ucy48L2xpPgo8bGk+PHN0cm9uZz5SZXRpcmVtZW50PC9zdHJvbmc+IC0gVm9sdW50YXJ5IGVtcGxveWVlIHRlcm1pbmF0aW9uIHVwb24gZWxpZ2liaWxpdHkgZm9yIHJldGlyZW1lbnQuPC9saT4KPC91bD4KPHA+RW1wbG95ZWVzIHdobyBpbnRlbmQgdG8gdGVybWluYXRlIGVtcGxveW1lbnQgd2l0aCBFSlIgQ1lCRVIgU0VDVVJJVFlDT00gSU5DLCBzaGFsbCBwcm92aWRlIEVKUiBDWUJFUiBTRUNVUklUWUNPTSBJTkMgd2l0aCBhdCBsZWFzdCB0d28gd2Vla3Mgb2Ygd3JpdHRlbiBub3RpY2UuIFN1Y2ggbm90aWNlIGlzIGludGVuZGVkIHRvIGFsbG93IHRoZSBDb21wYW55IHRpbWUgdG8gYWRqdXN0IHRvIHRoZSBlbXBsb3llZSdzIGRlcGFydHVyZSB3aXRob3V0IHBsYWNpbmcgdW5kdWUgYnVyZGVuIG9uIHRob3NlIGVtcGxveWVlcyB3aG8gbWF5IGJlIHJlcXVpcmVkIHRvIGZpbGwgaW4gYmVmb3JlIGEgcmVwbGFjZW1lbnQgY2FuIGJlIGZvdW5kLjwvcD4KPHA+U2luY2UgZW1wbG95bWVudCB3aXRoIEVKUiBDWUJFUiBTRUNVUklUWUNPTSBJTkMgaXMgYmFzZWQgb24gbXV0dWFsIGNvbnNlbnQsIGJvdGggdGhlIGVtcGxveWVlIGFuZCBFSlIgQ1lCRVIgU0VDVVJJVFlDT00gSU5DIGhhdmUgdGhlIHJpZ2h0IHRvIHRlcm1pbmF0ZSBlbXBsb3ltZW50IGF0LXdpbGwsIHdpdGggb3Igd2l0aG91dCBjYXVzZSwgYXQgYW55IHRpbWUuPC9wPgo8cD5JbiB0aGUgY2FzZSBvZiBlbXBsb3llZSB0ZXJtaW5hdGlvbiwgdGhlIGVtcGxveWVlIHdpbGwgcmVjZWl2ZSB0aGVpciBhY2NydWVkIHBheSBpbiBhY2NvcmRhbmNlIHdpdGggYWxsIGZlZGVyYWwsIHN0YXRlIGFuZCBsb2NhbCBsYXdzLjwvcD4KPHA+QW55IGVtcGxveWVlIHdobyB0ZXJtaW5hdGVzIGVtcGxveW1lbnQgd2l0aCBFSlIgQ1lCRVIgU0VDVVJJVFlDT00gSU5DIHNoYWxsIHJldHVybiBhbGwgZmlsZXMsIHJlY29yZHMsIGtleXMsIGFuZCBhbnkgb3RoZXIgbWF0ZXJpYWxzIHRoYXQgYXJlIHRoZSBwcm9wZXJ0eSBvZiBFSlIgQ1lCRVIgU0VDVVJJVFlDT00gSU5DLjwvcD4KPHA+RW1wbG95ZWUgYmVuZWZpdHMgd2lsbCBiZSBhZmZlY3RlZCBieSBlbXBsb3ltZW50IHRlcm1pbmF0aW9uIGluIHRoZSBmb2xsb3dpbmcgbWFubmVyOjwvcD4KPHVsIHN0eWxlPSJwYWRkaW5nLWxlZnQ6IDM1cHg7Ij4KPGxpPkFsbCBhY2NydWVkIHZlc3RlZCBiZW5lZml0cyB0aGF0IGFyZSBkdWUgYW5kIHBheWFibGUgYXQgdGVybWluYXRpb24gd2lsbCBiZSBwYWlkIGluIGFjY2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Ugd2l0aCBhcHBsaWNhYmxlIGZlZGVyYWwsIHN0YXRlIGFuZCBsb2NhbCBsYXdzLjwvbGk+CjxsaT5Tb21lIGJlbmVmaXRzIG1heSBiZSBjb250aW51ZWQgYXQgdGhlIGVtcGxveWVlJ3MgZXhwZW5zZSwgaWYgdGhlIGVtcGxveWVlIGVsZWN0cyB0byBkbyBzbywgc3VjaCBhcyBoZWFsdGhjYXJlIGNvdmVyYWdlLjwvbGk+CjxsaT5UaGUgZW1wbG95ZWUgd2lsbCBiZSBub3RpZmllZCBvZiB0aGUgYmVuZWZpdHMgdGhhdCBtYXkgYmUgY29udGludWVkIGFuZCBvZiB0aGUgdGVybXMsIGNvbmRpdGlvbnMsIGFuZCBsaW1pdGF0aW9ucyBvZiBzdWNoIGNvbnRpbnVhdGlvbi48L2xpPgo8L3VsPgo8cD5JZiB5b3UgaGF2ZSBhbnkgcXVlc3Rpb25zIG9yIGNvbmNlcm5zIHJlZ2FyZGluZyB0aGlzIHBvbGljeSwgZGlyZWN0IHRoZW0gdG8gdGhlIFByZXNpZGVudC48L3A+ICAgICAgICAgICAgICAgICAgICAgICAgPGJyIC8+CiAgICAgICAgICAgICAgICAgICAgPC9wPgoKICAgICAgICAgICAgICAgICAgICAKICAgICAgICAgICAgICAgICAgICAgICAgICAgICAgICA8YnIgY2xhc3M9ImhhbmRib29rUHJldmlld1BhZ2VCcmVhayI+CiAgICAgICAgICAgIAoKICAgICAgICAgICAgICAgICAgICAgICAgPGRpdiBjbGFzcz0ic2VjdGlvbkl0ZW0iIGVsZW1lbnRJZD0iMzkyOTM5Ij40LldvcmtpbmcgQ29uZGl0aW9ucyAmIEhvdXJzPC9kaXY+CiAgICAgICAgICAgIAogICAgICAgICAgICAgICAgICAgIDxwIGlkPSJwb2xpY3lJdGVtMjk4NzA5NiIgaXRlbWlkPSIyOTg3MDk2IiBjbGFzcz0icG9saWN5SXRlbSI+CiAgICAgICAgICAgICAgICAgICAgICAgIDxzcGFuIGNsYXNzPSJwb2xpY3lJdGVtTmFtZSI+CiAgICAgICAgICAgICAgICAgICAgICAgICAgICA0LjEgICAgICAgICAgICAgICAgICAgICAgICAgICAgQ29tcGFueSBIb3VycyAgICAgICAgICAgICAgICAgICAgICAgIDwvc3Bhbj48YnIgLz4KICAgICAgICAgICAgICAgICAgICAgICAgPGJyIC8+CiAgICAgICAgICAgICAgICAgICAgICAgIDxwPkVKUiBDWUJFUiBTRUNVUklUWUNPTSBJTkMgaXMgb3BlbiBmb3IgYnVzaW5lc3MgZnJvbSBNb25kYXkgLSBGcmlkYXkgMDk6MDAgQU0gdG8gMDU6MDAgUE0uIFRoaXMgZXhjbHVkZXMgaG9saWRheXMgcmVjb2duaXplZCBieSBFSlIgQ1lCRVIgU0VDVVJJVFlDT00gSU5DLiBUaGUgc3RhbmRhcmQgd29ya3dlZWsgaXMgNDAgaG91cnMuPC9wPgo8cD5TdXBlcnZpc29ycyB3aWxsIGFkdmlzZSBlbXBsb3llZXMgb2YgdGhlaXIgc2NoZWR1bGVkIHNoaWZ0LCBpbmNsdWRpbmcgc3RhcnRpbmcgYW5kIGVuZGluZyB0aW1lcy4gQnVzaW5lc3MgbmVlZHMgbWF5IG5lY2Vzc2l0YXRlIGEgdmFyaWF0aW9uIGluIHlvdXIgc3RhcnRpbmcgYW5kIGVuZGluZyB0aW1lcyBhcyB3ZWxsIGFzIGluIHRoZSB0b3RhbCBob3VycyB5b3UgbWF5IGJlIHNjaGVkdWxlZCB0byB3b3JrIGVhY2ggZGF5IGFuZCBlYWNoIHdlZWsuPC9wPiAgICAgICAgICAgICAgICAgICAgICAgIDxiciAvPgogICAgICAgICAgICAgICAgICAgIDwvcD4KCiAgICAgICAgICAgICAgICAgICAgCiAgICAgICAgICAgICAgICAgICAgPHAgaWQ9InBvbGljeUl0ZW0yOTg3MDk3IiBpdGVtaWQ9IjI5ODcwOTciIGNsYXNzPSJwb2xpY3lJdGVtIj4KICAgICAgICAgICAgICAgICAgICAgICAgPHNwYW4gY2xhc3M9InBvbGljeUl0ZW1OYW1lIj4KICAgICAgICAgICAgICAgICAgICAgICAgICAgIDQuMiAgICAgICAgICAgICAgICAgICAgICAgICAgICBFbWVyZ2VuY3kgQ2xvc2luZyAgICAgICAgICAgICAgICAgICAgICAgIDwvc3Bhbj48YnIgLz4KICAgICAgICAgICAgICAgICAgICAgICAgPGJyIC8+CiAgICAgICAgICAgICAgICAgICAgICAgIDxwPkF0IHRpbWVzLCBlbWVyZ2VuY2llcyBzdWNoIGFzIHNldmVyZSB3ZWF0aGVyLCBmaXJlcywgb3IgcG93ZXIgZmFpbHVyZXMgY2FuIGRpc3J1cHQgY29tcGFueSBvcGVyYXRpb25zLiBJbiBleHRyZW1lIGNhc2VzLCB0aGVzZSBjaXJjdW1zdGFuY2VzIG1heSByZXF1aXJlIHRoZSBjbG9zaW5nIG9mIGEgd29yayBmYWNpbGl0eS4gVGhlIGRlY2lzaW9uIHRvIGNsb3NlIG9yIGRlbGF5IHJlZ3VsYXIgb3BlcmF0aW9ucyB3aWxsIGJlIG1hZGUgYnkgRUpSIENZQkVSIFNFQ1VSSVRZQ09NIElOQyZuYnNwO21hbmFnZW1lbnQuPC9wPgo8cD5XaGVuIGEgZGVjaXNpb24gaXMgbWFkZSB0byBjbG9zZSB0aGUgb2ZmaWNlLCBlbXBsb3llZXMgd2lsbCByZWNlaXZlIG9mZmljaWFsIG5vdGlmaWNhdGlvbiBmcm9tIHRoZWlyIHN1cGVydmlzb3IuPC9wPiAgICAgICAgICAgICAgICAgICAgICAgIDxiciAvPgogICAgICAgICAgICAgICAgICAgIDwvcD4KCiAgICAgICAgICAgICAgICAgICAgCiAgICAgICAgICAgICAgICAgICAgPHAgaWQ9InBvbGljeUl0ZW0yOTg3MDk4IiBpdGVtaWQ9IjI5ODcwOTgiIGNsYXNzPSJwb2xpY3lJdGVtIj4KICAgICAgICAgICAgICAgICAgICAgICAgPHNwYW4gY2xhc3M9InBvbGljeUl0ZW1OYW1lIj4KICAgICAgICAgICAgICAgICAgICAgICAgICAgIDQuMyAgICAgICAgICAgICAgICAgICAgICAgICAgICBQYXJraW5nICAgICAgICAgICAgICAgICAgICAgICAgPC9zcGFuPjxiciAvPgogICAgICAgICAgICAgICAgICAgICAgICA8YnIgLz4KICAgICAgICAgICAgICAgICAgICAgICAgPHA+RUpSIENZQkVSIFNFQ1VSSVRZQ09NIElOQyBwcm92aWRlcyBwYXJraW5nIGZvciBlbXBsb3llZXMgaW4gdGhlIGJ1aWxkaW5nIHBhcmtpbmcgbG90LiBUaGVyZSBzaG91bGQgYmUgYW1wbGUgc3BhY2UgZm9yIGFsbCBlbXBsb3llZXMuIEVtcGxveWVlcyBtYXkgb25seSBwYXJrIGluIG9wZW4gc3BhY2VzIG9yIHRob3NlIGRlc2lnbmF0ZWQgZm9yIHVzZSBieSBFSlIgQ1lCRVIgU0VDVVJJVFlDT00gSU5DLiBWZWhpY2xlcyBwYXJrZWQgaW4gc3BhY2VzIGRlc2lnbmF0ZWQgZm9yIHByaXZhdGUgdXNlIHdpbGwgYmUgdG93ZWQgYXQgdGhlIG93bmVyJ3MgZXhwZW5zZS48L3A+ICAgICAgICAgICAgICAgICAgICAgICAgPGJyIC8+CiAgICAgICAgICAgICAgICAgICAgPC9wPgoKICAgICAgICAgICAgICAgICAgICAKICAgICAgICAgICAgICAgICAgICA8cCBpZD0icG9saWN5SXRlbTI5ODcwOTkiIGl0ZW1pZD0iMjk4NzA5OSIgY2xhc3M9InBvbGljeUl0ZW0iPgogICAgICAgICAgICAgICAgICAgICAgICA8c3BhbiBjbGFzcz0icG9saWN5SXRlbU5hbWUiPgogICAgICAgICAgICAgICAgICAgICAgICAgICAgNC40ICAgICAgICAgICAgICAgICAgICAgICAgICAgIFdvcmtwbGFjZSBTYWZldHkgICAgICAgICAgICAgICAgICAgICAgICA8L3NwYW4+PGJyIC8+CiAgICAgICAgICAgICAgICAgICAgICAgIDxiciAvPgogICAgICAgICAgICAgICAgICAgICAgICA8cD5FSlIgQ1lCRVIgU0VDVVJJVFlDT00gSU5DJm5ic3A7aXMgY29tbWl0dGVkIHRvIHByb3ZpZGluZyBhIGNsZWFuLCBzYWZlLCBhbmQgaGVhbHRoZnVsIHdvcmsgZW52aXJvbm1lbnQgZm9yIGl0cyBlbXBsb3llZXMuIE1haW50YWluaW5nIGEgc2FmZSB3b3JrIGVudmlyb25tZW50LCBob3dldmVyLCByZXF1aXJlcyB0aGUgY29udGludW91cyBjb29wZXJhdGlvbiBvZiBhbGwgZW1wbG95ZWVzLiBFSlIgQ1lCRVIgU0VDVVJJVFlDT00gSU5DJm5ic3A7YW5kIGFsbCBlbXBsb3llZXMgbXVzdCBjb21wbHkgd2l0aCBhbGwgb2NjdXBhdGlvbmFsIHNhZmV0eSBhbmQgaGVhbHRoIHN0YW5kYXJkcyBhbmQgcmVndWxhdGlvbnMgZXN0YWJsaXNoZWQgYnkgdGhlIE9jY3VwYXRpb25hbCBTYWZldHkgYW5kIEhlYWx0aCBBY3QgYW5kIHN0YXRlIGFuZCBsb2NhbCByZWd1bGF0aW9ucy4gSW4gYWRkaXRpb24sIGFsbCBlbXBsb3llZXMgYXJlIGV4cGVjdGVkIHRvIG9iZXkgc2FmZXR5IHJ1bGVzIGFuZCBleGVyY2lzZSBjYXV0aW9uIGFuZCBjb21tb24gc2Vuc2UgaW4gYWxsIHdvcmsgYWN0aXZpdGllcy48L3A+CjxwPjxzdHJvbmc+Q29tcGxhaW50IGFuZCBSZXBvcnRpbmcgUHJvY2VkdXJlOjwvc3Ryb25nPjwvcD4KPHA+RW1wbG95ZWVzIHNob3VsZCBpbW1lZGlhdGVseSByZXBvcnQgYW55IHVuc2FmZSBjb25kaXRpb25zIHRvIHRoZWlyIHN1cGVydmlzb3Igd2l0aG91dCBmZWFyIG9mIHJlcHJpc2FsLiBJbiB0aGUgY2FzZSBvZiBhbiBhY2NpZGVudCB0aGF0IHJlc3VsdHMgaW4gaW5qdXJ5LCByZWdhcmRsZXNzIG9mIGhvdyBzZWVtaW5nbHkgaW5zaWduaWZpY2FudCB0aGUgaW5qdXJ5IG1heSBhcHBlYXIsIGVtcGxveWVlcyBtdXN0IG5vdGlmeSB0aGVpciBzdXBlcnZpc29yLiBJZiB5b3UgYmVsaWV2ZSBpdCB3b3VsZCBiZSBpbmFwcHJvcHJpYXRlIHRvIHJlcG9ydCB0aGUgbWF0dGVyIHRvIHlvdXIgc3VwZXJ2aXNvciwgeW91IGNhbiByZXBvcnQgaXQgZGlyZWN0bHkgdG86PC9wPgo8cD5FZGR5ZSBKYW1lcyBSb3lhbCBKci48L3A+CjxwPjQ4MjcgRWxlbmEgU3QsLiBEYWxsYXMsIFRleGFzIDc1MjE2PC9wPgo8cD40NjktNzc4LTIxOTA8YnIgLz48YnIgLz5FbXBsb3llZXMgd2hvIHZpb2xhdGUgc2FmZXR5IHN0YW5kYXJkcywgY2F1c2UgaGF6YXJkb3VzIG9yIGRhbmdlcm91cyBzaXR1YXRpb25zLCBvciBmYWlsIHRvIHJlcG9ydCBvciwgd2hlcmUgYXBwcm9wcmlhdGUsIHJlbWVkeSBzdWNoIHNpdHVhdGlvbnMgbWF5IGJlIHN1YmplY3QgdG8gZGlzY2lwbGluYXJ5IGFjdGlvbiwgdXAgdG8gYW5kIGluY2x1ZGluZyB0ZXJtaW5hdGlvbiBvZiBlbXBsb3ltZW50LjxiciAvPjxiciAvPjxzdHJvbmc+UmV0YWxpYXRpb24gUHJvaGliaXRlZDo8L3N0cm9uZz48L3A+CjxwPkVKUiBDWUJFUiBTRUNVUklUWUNPTSBJTkMmbmJzcDtleHByZXNzbHkgcHJvaGliaXRzIHJldGFsaWF0aW9uIGFnYWluc3QgYW55b25lIHdobyByZXBvcnRzIHVuc2FmZSB3b3JraW5nIGNvbmRpdGlvbnMgb3Igd29yay1yZWxhdGVkIGFjY2lkZW50cywgaW5qdXJpZXMgb3IgaWxsbmVzc2VzLiBBbnkgZm9ybSBvZiByZXRhbGlhdGlvbiB3aWxsIGJlIHN1YmplY3QgdG8gZGlzY2lwbGluYXJ5IGFjdGlvbiwgdXAgdG8gYW5kIGluY2x1ZGluZyB0ZXJtaW5hdGlvbiBvZiBlbXBsb3ltZW50LjwvcD4KPHA+UXVlc3Rpb25zIG9yIGNvbmNlcm5zIHJlZ2FyZGluZyB0aGlzIHBvbGljeSBzaG91bGQgYmUgZGlyZWN0ZWQgdG8geW91ciBzdXBlcnZpc29yIG9yIHRoZSBQcmVzaWRlbnQuPC9wPiAgICAgICAgICAgICAgICAgICAgICAgIDxiciAvPgogICAgICAgICAgICAgICAgICAgIDwvcD4KCiAgICAgICAgICAgICAgICAgICAgCiAgICAgICAgICAgICAgICAgICAgPHAgaWQ9InBvbGljeUl0ZW0yOTg3MTAwIiBpdGVtaWQ9IjI5ODcxMDAiIGNsYXNzPSJwb2xpY3lJdGVtIj4KICAgICAgICAgICAgICAgICAgICAgICAgPHNwYW4gY2xhc3M9InBvbGljeUl0ZW1OYW1lIj4KICAgICAgICAgICAgICAgICAgICAgICAgICAgIDQuNSAgICAgICAgICAgICAgICAgICAgICAgICAgICBTZWN1cml0eSAgICAgICAgICAgICAgICAgICAgICAgIDwvc3Bhbj48YnIgLz4KICAgICAgICAgICAgICAgICAgICAgICAgPGJyIC8+CiAgICAgICAgICAgICAgICAgICAgICAgIDxwPlRoZSBwdXJwb3NlIG9mIEVKUiBDWUJFUiBTRUNVUklUWUNPTSBJTkMncyBzZWN1cml0eSBwb2xpY3kgaXMgdG8gcHJvdGVjdCBDb21wYW55Jm5ic3A7YXNzZXRzIGFuZCB0byBtYWludGFpbiBhIHNhZmUgd29ya2luZyBlbnZpcm9ubWVudCBmb3IgYWxsIGVtcGxveWVlcy4gPGJyIC8+PGJyIC8+PHN0cm9uZz5GYWNpbGl0eSBBY2Nlc3M6PC9zdHJvbmc+PGJyIC8+PGJyIC8+QWxsIHJlZ3VsYXIgRUpSIENZQkVSIFNFQ1VSSVRZQ09NIElOQyBlbXBsb3llZXMgd2lsbCBiZSBpc3N1ZWQgYSBrZXkgdG8gZ2FpbiBhY2Nlc3MgdG8gRUpSIENZQkVSIFNFQ1VSSVRZQ09NIElOQyBmYWNpbGl0aWVzLiBFbXBsb3llZXMgd2hvIGFyZSBpc3N1ZWQga2V5cyBhcmUgcmVzcG9uc2libGUgZm9yIHRoZWlyIHNhZmVrZWVwaW5nLiBBbGwgbG9zdCBvciBzdG9sZW4ga2V5cyBtdXN0IGJlIHJlcG9ydGVkIHRvIHlvdXIgc3VwZXJ2aXNvciBhcyBzb29uIGFzIHBvc3NpYmxlLiA8YnIgLz48YnIgLz5VcG9uIHNlcGFyYXRpb24gZnJvbSBFSlIgQ1lCRVIgU0VDVVJJVFlDT00gSU5DLCBhbmQgYXQgYW55IG90aGVyIHRpbWUgdXBvbiBFSlIgQ1lCRVIgU0VDVVJJVFlDT00gSU5DJ3MgcmVxdWVzdCwgYWxsIGtleXMgbXVzdCBiZSByZXR1cm5lZCB0byB5b3VyIHN1cGVydmlzb3IuIDxiciAvPjxiciAvPjxzdHJvbmc+Q2xvc2luZyBQcm9jZWR1cmVzOjwvc3Ryb25nPjxiciAvPjxiciAvPlRoZSBsYXN0IGVtcGxveWVlLCBvciBhIGRlc2lnbmF0ZWQgZW1wbG95ZWUsIHdobyBsZWF2ZXMgdGhlIG9mZmljZSBhdCB0aGUgZW5kIG9mIHRoZSBidXNpbmVzcyBkYXkgYXNzdW1lcyB0aGUgcmVzcG9uc2liaWxpdHkgdG8gZW5zdXJlIHRoYXQ6IGFsbCBkb29ycyBhcmUgc2VjdXJlbHkgbG9ja2VkOyB0aGUgYWxhcm0gc3lzdGVtIGlzIGFybWVkOyB0aGVybW9zdGF0cyBhcmUgc2V0IG9uIGFwcHJvcHJpYXRlIGV2ZW5pbmcgYW5kL29yIHdlZWtlbmQgc2V0dGluZzsgYW5kIGFsbCBhcHBsaWFuY2VzIGFuZCBsaWdodHMgYXJlIHR1cm5lZCBvZmYgd2l0aCB0aGUgZXhjZXB0aW9uIG9mIHRoZSBsaWdodHMgbm9ybWFsbHkgbGVmdCBvbiBmb3Igc2VjdXJpdHkgcHVycG9zZXMuIDxiciAvPjxiciAvPkVtcGxveWVlcyBhcmUgbm90IHBlcm1pdHRlZCBvbiBjb21wYW55IHByb3BlcnR5IGFmdGVyIGhvdXJzIHdpdGhvdXQgcHJpb3Igd3JpdHRlbiBhdXRob3JpemF0aW9uIGZyb20gdGhlIFByZXNpZGVudC48L3A+ICAgICAgICAgICAgICAgICAgICAgICAgPGJyIC8+CiAgICAgICAgICAgICAgICAgICAgPC9wPgoKICAgICAgICAgICAgICAgICAgICAKICAgICAgICAgICAgICAgICAgICA8cCBpZD0icG9saWN5SXRlbTI5ODcxMDEiIGl0ZW1pZD0iMjk4NzEwMSIgY2xhc3M9InBvbGljeUl0ZW0iPgogICAgICAgICAgICAgICAgICAgICAgICA8c3BhbiBjbGFzcz0icG9saWN5SXRlbU5hbWUiPgogICAgICAgICAgICAgICAgICAgICAgICAgICAgNC42ICAgICAgICAgICAgICAgICAgICAgICAgICAgIE1lYWwgJiBCcmVhayBQZXJpb2RzICAgICAgICAgICAgICAgICAgICAgICAgPC9zcGFuPjxiciAvPgogICAgICAgICAgICAgICAgICAgICAgICA8YnIgLz4KICAgICAgICAgICAgICAgICAgICAgICAgPHA+SW4gYWNjb3JkYW5jZSB3aXRoIHN0YXRlIGFuZCBsb2NhbCBsYXdzLCBub24tZXhlbXB0IGVtcGxveWVlcyB3aWxsIGJlIHByb3ZpZGVkIHdpdGggbWVhbCBhbmQgYnJlYWsgcGVyaW9kcy4gQnJlYWsgcGVyaW9kcyBvZiBsZXNzIHRoYW4gMjAgbWludXRlcyB3aWxsIGJlIHBhaWQuIEJyZWFrIHBlcmlvZHMgbGFzdGluZyBsb25nZXIgdGhhbiAyMCBtaW51dGVzIHdpbGwgYmUgdW5wYWlkLjxiciAvPjxiciAvPk5vbi1leGVtcHQgZW1wbG95ZWVzIG11c3QgYmUgZnVsbHkgcmVsaWV2ZWQgb2YgdGhlaXIgam9iIHJlc3BvbnNpYmlsaXRpZXMgYW5kIGFyZSBub3QgcGVybWl0dGVkIHRvIHdvcmsgZHVyaW5nIHVucGFpZCBicmVha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WVhbCBwZXJpb2RzIG9mIG1vcmUgdGhhbiAyMCBtaW51dGVzLiBJZiBmb3IgYW55IHJlYXNvbiBhIG5vbi1leGVtcHQgZW1wbG95ZWUgZG9lcyBub3QgdGFrZSB0aGUgYXBwbGljYWJsZSBtZWFsIGFuZCByZXN0IHBlcmlvZCB0aGF0IHRoZXkgYXJlIHByb3ZpZGVkLCB0aGUgZW1wbG95ZWUgbXVzdCBub3RpZnkgaGlzIG9yIGhlciBzdXBlcnZpc29yIGltbWVkaWF0ZWx5LjwvcD4KPHA+RUpSIENZQkVSIFNFQ1VSSVRZQ09NIElOQyB3aWxsIHNjaGVkdWxlIG1lYWwgYW5kIGJyZWFrIHBlcmlvZHMgaW4gb3JkZXIgdG8gYWNjb21tb2RhdGUgQ29tcGFueSZuYnNwO29wZXJhdGluZyByZXF1aXJlbWVudHMuPC9wPiAgICAgICAgICAgICAgICAgICAgICAgIDxiciAvPgogICAgICAgICAgICAgICAgICAgIDwvcD4KCiAgICAgICAgICAgICAgICAgICAgCiAgICAgICAgICAgICAgICAgICAgPHAgaWQ9InBvbGljeUl0ZW0yOTg3MTAyIiBpdGVtaWQ9IjI5ODcxMDIiIGNsYXNzPSJwb2xpY3lJdGVtIj4KICAgICAgICAgICAgICAgICAgICAgICAgPHNwYW4gY2xhc3M9InBvbGljeUl0ZW1OYW1lIj4KICAgICAgICAgICAgICAgICAgICAgICAgICAgIDQuNyAgICAgICAgICAgICAgICAgICAgICAgICAgICBCcmVhayBUaW1lIGZvciBOdXJzaW5nIE1vdGhlcnMgICAgICAgICAgICAgICAgICAgICAgICA8L3NwYW4+PGJyIC8+CiAgICAgICAgICAgICAgICAgICAgICAgIDxiciAvPgogICAgICAgICAgICAgICAgICAgICAgICA8cD5FSlIgQ1lCRVIgU0VDVVJJVFlDT00gSU5DJm5ic3A7YWNjb21tb2RhdGVzIGVtcGxveWVlcyB3aG8gd2lzaCB0byBleHByZXNzIGJyZWFzdCBtaWxrIGR1cmluZyB0aGUgd29ya2RheSBieSBwcm92aWRpbmcgcmVhc29uYWJsZSBicmVhayB0aW1lcyB0byBkbyBzby4gVGhlJm5ic3A7Q29tcGFueSB3aWxsIHByb3ZpZGUgYSBkZXNpZ25hdGVkIHJvb20sIG90aGVyIHRoYW4gYSBiYXRocm9vbSwmbmJzcDt0aGF0IGlzIHNoaWVsZGVkIGZyb20gdmlldywgZnJlZSBmcm9tIGludHJ1c2lvbiBmcm9tIGNvd29ya2VycyBhbmQgdGhlIHB1YmxpYyBhbmQgaXMgaW4gY29tcGxpYW5jZSB3aXRoIGFsbCBvdGhlciBhcHBsaWNhYmxlIGxhd3MgZm9yIHRoaXMgcHVycG9zZS48L3A+CjxwPkVtcGxveWVlcyB3aG8gdXNlIHJlZ3VsYXJseSBzY2hlZHVsZWQgcmVzdCBicmVha3MgdG8gZXhwcmVzcyBicmVhc3QgbWlsayB3aWxsIGJlIHBhaWQgZm9yIHRoZSBicmVhayB0aW1lLiZuYnNwOyBJZiB0aGUgbGFjdGF0aW9uIGJyZWFrIGRvZXMgbm90IHJ1biBjb25jdXJyZW50bHkgd2l0aCB0aGUgZW1wbG95ZWUmcnNxdW87cyByZWd1bGFybHkgc2NoZWR1bGVkIGNvbXBlbnNhdGVkIGJyZWFrLCB0aGUgbGFjdGF0aW9uIGJyZWFrIHRpbWUgd2lsbCBiZSB1bnBhaWQuJm5ic3A7PC9wPgo8cD5Gb3IgcXVlc3Rpb25zIHJlbGF0ZWQgdG8gdGhpcyBwb2xpY3ksIHBsZWFzZSBjb250YWN0IHRoZSBQcmVzaWRlbnQuPC9wPiAgICAgICAgICAgICAgICAgICAgICAgIDxiciAvPgogICAgICAgICAgICAgICAgICAgIDwvcD4KCiAgICAgICAgICAgICAgICAgICAgCiAgICAgICAgICAgICAgICAgICAgICAgICAgICAgICAgPGJyIGNsYXNzPSJoYW5kYm9va1ByZXZpZXdQYWdlQnJlYWsiPgogICAgICAgICAgICAKCiAgICAgICAgICAgICAgICAgICAgICAgIDxkaXYgY2xhc3M9InNlY3Rpb25JdGVtIiBlbGVtZW50SWQ9IjM5Mjk0MCI+NS5FbXBsb3llZSBCZW5lZml0czwvZGl2PgogICAgICAgICAgICAKICAgICAgICAgICAgICAgICAgICA8cCBpZD0icG9saWN5SXRlbTI5ODcxMDMiIGl0ZW1pZD0iMjk4NzEwMyIgY2xhc3M9InBvbGljeUl0ZW0iPgogICAgICAgICAgICAgICAgICAgICAgICA8c3BhbiBjbGFzcz0icG9saWN5SXRlbU5hbWUiPgogICAgICAgICAgICAgICAgICAgICAgICAgICAgNS4xICAgICAgICAgICAgICAgICAgICAgICAgICAgIEJlcmVhdmVtZW50IExlYXZlICAgICAgICAgICAgICAgICAgICAgICAgPC9zcGFuPjxiciAvPgogICAgICAgICAgICAgICAgICAgICAgICA8YnIgLz4KICAgICAgICAgICAgICAgICAgICAgICAgPHA+QmVyZWF2ZW1lbnQgbGVhdmUgcHJvdmlkZXMgcGFpZCB0aW1lIG9mZiBmb3IgZWxpZ2libGUgZW1wbG95ZWVzIGluIHRoZSBldmVudCBvZiBhIGRlYXRoIGluIHRoZWlyIGltbWVkaWF0ZSBmYW1pbHkuIEVtcGxveWVlcyBpbiB0aGUgZm9sbG93aW5nIGVtcGxveW1lbnQgY2xhc3NpZmljYXRpb24ocykgYXJlIGVsaWdpYmxlIGZvciBiZXJlYXZlbWVudCBsZWF2ZTombmJzcDtGdWxsLXRpbWUgYW5kIHBhcnQtdGltZSBlbXBsb3llZXM8L3A+CjxwPkFuIGltbWVkaWF0ZSBmYW1pbHkgbWVtYmVyIGZvciBwdXJwb3NlcyBvZiBFSlIgQ1lCRVIgU0VDVVJJVFlDT00gSU5DJ3MgYmVyZWF2ZW1lbnQgbGVhdmUgcG9saWN5IGluY2x1ZGVzIHRoZSBmb2xsb3dpbmc6PC9wPgo8dWwgc3R5bGU9InBhZGRpbmctbGVmdDogMzVweDsiPgo8bGk+U3BvdXNlPC9saT4KPGxpPkNoaWxkIChpbmNsdWRpbmcgZm9zdGVyIGNoaWxkcmVuIGFuZCBzdGVwLWNoaWxkcmVuKTwvbGk+CjxsaT5QYXJlbnQgKGluY2x1ZGluZyBsZWdhbCBndWFyZGlhbiBhbmQgc3RlcC1wYXJlbnQpPC9saT4KPGxpPkluLWxhd3MgKGluY2x1ZGluZyBtb3RoZXIgYW5kIGZhdGhlci1pbi1sYXdzIGFuZCBicm90aGVyIGFuZCBzaXN0ZXItaW4tbGF3cyk8L2xpPgo8bGk+R3JhbmRwYXJlbnQ8L2xpPgo8bGk+R3JhbmRjaGlsZDwvbGk+CjxsaT5TaWJsaW5nPC9saT4KPGxpPlNhbWUtc2V4IHBhcnRuZXI8L2xpPgo8L3VsPgo8cD5FbGlnaWJsZSBlbXBsb3llZXMgYXJlIGVudGl0bGVkIHRvIDMgZGF5cyBwYWlkIHRpbWUgb2ZmIGZvciBhIGRlYXRoIGluIHRoZSBpbW1lZGlhdGUgZmFtaWx5LjwvcD4KPHA+QmVjYXVzZSBvZiB0aGUgZGVlcCBpbXBhY3QgdGhhdCBkZWF0aCBjYW4gaGF2ZSBvbiBhbiBpbmRpdmlkdWFsIG9yIGEgZmFtaWx5LCBhZGRpdGlvbmFsIHVucGFpZCB0aW1lIG9mZiBtYXkgYmUgZ3JhbnRlZCBvbiBhIGRpc2NyZXRpb25hcnkgYmFzaXMuIFN1Y2ggYXJyYW5nZW1lbnRzIG11c3QgYmUgYXBwcm92ZWQgYnkgdGhlIGVtcGxveWVlJiMwMzk7cyBzdXBlcnZpc29yLjwvcD4KPHA+VG8gYmUgZWxpZ2libGUgZm9yIHBhaWQgdGltZSBvZmYgZm9yIGJlcmVhdmVtZW50LCBlbXBsb3llZXMgYXJlIGV4cGVjdGVkIHRvIG5vdGlmeSB0aGVpciBzdXBlcnZpc29ycyBhdCB0aGUgZWFybGllc3Qgb3Bwb3J0dW5pdHkgc28gdGhhdCB0aGUgc3VwZXJ2aXNvciBjYW4gdHJ5IHRvIGFycmFuZ2UgY292ZXJhZ2UgZm9yIHRoZSBlbXBsb3llZSdzIGFic2VuY2UuIEluIGFkZGl0aW9uLCBFSlIgQ1lCRVIgU0VDVVJJVFlDT00gSU5DIG1heSByZXF1aXJlIHZlcmlmaWNhdGlvbiBvZiB0aGUgbmVlZCBmb3IgdGhlIGxlYXZlLjwvcD4KPHA+Jm5ic3A7PC9wPiAgICAgICAgICAgICAgICAgICAgICAgIDxiciAvPgogICAgICAgICAgICAgICAgICAgIDwvcD4KCiAgICAgICAgICAgICAgICAgICAgCiAgICAgICAgICAgICAgICAgICAgPHAgaWQ9InBvbGljeUl0ZW0yOTg3MTA0IiBpdGVtaWQ9IjI5ODcxMDQiIGNsYXNzPSJwb2xpY3lJdGVtIj4KICAgICAgICAgICAgICAgICAgICAgICAgPHNwYW4gY2xhc3M9InBvbGljeUl0ZW1OYW1lIj4KICAgICAgICAgICAgICAgICAgICAgICAgICAgIDUuMiAgICAgICAgICAgICAgICAgICAgICAgICAgICBFbXBsb3llZSBEaXNjb3VudCBQcm9ncmFtICAgICAgICAgICAgICAgICAgICAgICAgPC9zcGFuPjxiciAvPgogICAgICAgICAgICAgICAgICAgICAgICA8YnIgLz4KICAgICAgICAgICAgICAgICAgICAgICAgPHA+RUpSIENZQkVSIFNFQ1VSSVRZQ09NIElOQyBvZmZlcnMgYSBWYXJpb3VzJm5ic3A7cGVyY2VudCBkaXNjb3VudCBvZmYgb2YgRUpSIENZQkVSIFNFQ1VSSVRZQ09NIElOQyBwcm9kdWN0cy9zZXJ2aWNlcy4gPGJyIC8+PGJyIC8+VGhpcyBlbXBsb3llZSBkaXNjb3VudCBleHRlbmRzIHRvIEVtcGxveWVlcyBvbmx5LiBGb3IgcHVycG9zZXMgb2YgdGhpcyBwb2xpY3ksIGFuIGltbWVkaWF0ZSBmYW1pbHkgbWVtYmVyIGlzIGEgcGFyZW50LCBzaWJsaW5nLCBzcG91c2UsIGRvbWVzdGljIHBhcnRuZXIsIG9yIGNoaWxkLiBQcm9oaWJpdGVkIHVzZSBvZiBlbXBsb3llZSBkaXNjb3VudHMgbWF5IHJlc3VsdCBpbiBkaXNjaXBsaW5hcnkgYWN0aW9uLCB1cCB0byBhbmQgaW5jbHVkaW5nIHRlcm1pbmF0aW9uIG9mIGVtcGxveW1lbnQuPGJyIC8+PGJyIC8+UXVlc3Rpb25zIHJlZ2FyZGluZyB0aGlzIHBvbGljeSBzaG91bGQgYmUgZGlyZWN0ZWQgdG8gdGhlIFByZXNpZGVudC48L3A+ICAgICAgICAgICAgICAgICAgICAgICAgPGJyIC8+CiAgICAgICAgICAgICAgICAgICAgPC9wPgoKICAgICAgICAgICAgICAgICAgICAKICAgICAgICAgICAgICAgICAgICA8cCBpZD0icG9saWN5SXRlbTI5ODcxMDUiIGl0ZW1pZD0iMjk4NzEwNSIgY2xhc3M9InBvbGljeUl0ZW0iPgogICAgICAgICAgICAgICAgICAgICAgICA8c3BhbiBjbGFzcz0icG9saWN5SXRlbU5hbWUiPgogICAgICAgICAgICAgICAgICAgICAgICAgICAgNS4zICAgICAgICAgICAgICAgICAgICAgICAgICAgIE1pbGl0YXJ5IExlYXZlICAgICAgICAgICAgICAgICAgICAgICAgPC9zcGFuPjxiciAvPgogICAgICAgICAgICAgICAgICAgICAgICA8YnIgLz4KICAgICAgICAgICAgICAgICAgICAgICAgPHA+RUpSIENZQkVSIFNFQ1VSSVRZQ09NIElOQyZuYnNwO2dyYW50cyBlbXBsb3llZXMgdW5wYWlkIHRpbWUgb2ZmIGZvciBzZXJ2aWNlLCB0cmFpbmluZyBhbmQgb3RoZXIgb2JsaWdhdGlvbnMgaW4gdGhlIHVuaWZvcm1lZCBzZXJ2aWNlcyBpbiBhY2NvcmRhbmNlIHdpdGggdGhlIFVuaWZvcm1lZCBTZXJ2aWNlcyBFbXBsb3ltZW50IGFuZCBSZWVtcGxveW1lbnQgUmlnaHRzIEFjdCAoVVNFUlJBKSBhbmQgYW55IG90aGVyIGFwcGxpY2FibGUgc3RhdGUgbGF3LjwvcD4KPHA+QWxsIGVtcGxveWVlcyByZXF1ZXN0aW5nIHRpbWUgb2ZmIGZvciBtaWxpdGFyeSBzZXJ2aWNlIG11c3QgcHJvdmlkZSBhZHZhbmNlIG5vdGljZSB0byB0aGVpciBpbW1lZGlhdGUgc3VwZXJ2aXNvciwgdW5sZXNzIG1pbGl0YXJ5IG5lY2Vzc2l0eSBwcmV2ZW50cyBzdWNoIG5vdGljZSBvciBpdCBpcyBvdGhlcndpc2UgaW1wcmFjdGljYWJsZS4gQ29udGludWF0aW9uIG9mIGhlYWx0aCBpbnN1cmFuY2UgYmVuZWZpdHMgaXMgYXZhaWxhYmxlIGR1cmluZyBtaWxpdGFyeSBsZWF2ZSBzdWJqZWN0IHRvIHRoZSB0ZXJtcyBhbmQgY29uZGl0aW9ucyBvZiB0aGUgZ3JvdXAgaGVhbHRoIHBsYW4gYW5kIGFwcGxpY2FibGUgbGF3LjwvcD4KPHA+RW1wbG95ZWVzIGFyZSBlbGlnaWJsZSBmb3IgcmVlbXBsb3ltZW50IGZvciB1cCB0byBmaXZlIHllYXJzIGZyb20gdGhlIGRhdGUgdGhlaXIgbWlsaXRhcnkgbGVhdmUgYmVnYW4uIFRoZSBwZXJpb2QgYW4gaW5kaXZpZHVhbCBoYXMgdG8gYXBwbHkgZm9yIHJlZW1wbG95bWVudCBvciByZXBvcnQgYmFjayB0byB3b3JrIGFmdGVyIG1pbGl0YXJ5IHNlcnZpY2UgaXMgYmFzZWQgb24gdGltZSBzcGVudCBvbiBtaWxpdGFyeSBkdXR5IGFuZCBvbiBhcHBsaWNhYmxlIGxhdy4gRm9yIHJlaW5zdGF0ZW1lbnQgZ3VpZGVsaW5lcywgY29udGFjdCB0aGUgUHJlc2lkZW50LjwvcD4KPHA+RW1wbG95ZWVzIHdobyBxdWFsaWZ5IGZvciByZWVtcGxveW1lbnQgd2lsbCByZXR1cm4gdG8gd29yayBhdCBhIHBheSBsZXZlbCBhbmQgc3RhdHVzIGVxdWFsIHRvIHRoYXQgd2hpY2ggdGhleSB3b3VsZCBoYXZlIGF0dGFpbmVkIGhhZCB0aGV5IG5vdCB0YWtlbiBtaWxpdGFyeSBsZWF2ZS4gVGhleSB3aWxsIGJlIHRyZWF0ZWQgYXMgdGhvdWdoIHRoZXkgd2VyZSBjb250aW51b3VzbHkgZW1wbG95ZWQgZm9yIHB1cnBvc2VzIG9mIGRldGVybWluaW5nIGJlbmVmaXRzIGJhc2VkIG9uIGxlbmd0aCBvZiBzZXJ2aWNlLjwvcD4KPHA+RUpSIENZQkVSIFNFQ1VSSVRZQ09NIElOQyZuYnNwO2NvbXBsaWVzIHdpdGggYWxsIHJpZ2h0cyBhbmQgcHJvdGVjdGlvbnMgdW5kZXIgYWxsIGFwcGxpY2FibGUgc3RhdGUgbGF3cyBncmFudGluZyB0aW1lIG9mZiBmb3Igc2VydmljZSwgdHJhaW5pbmcgYW5kIG90aGVyIG9ibGlnYXRpb25zIGluIHRoZSB1bmlmb3JtZWQgc2VydmljZXMuIFRoaXMgaW5jbHVkZXMsIGJ1dCBpcyBub3QgbGltaXRlZCB0bywgYmVuZWZpdHMgZW50aXRsZW1lbnQgYW5kIGNvbnRpbnVhdGlvbiwgbm90aWNlIGFuZCByZWNlcnRpZmljYXRpb24gcmVxdWlyZW1lbnRzLCBhbmQgcmVlbXBsb3ltZW50IGFwcGxpY2F0aW9uIHJlcXVpcmVtZW50cy48L3A+CjxwPlF1ZXN0aW9ucyByZWdhcmRpbmcgdGhpcyBwb2xpY3kgc2hvdWxkIGJlIGRpcmVjdGVkIHRvIHRoZSBQcmVzaWRlbnQuPC9wPiAgICAgICAgICAgICAgICAgICAgICAgIDxiciAvPgogICAgICAgICAgICAgICAgICAgIDwvcD4KCiAgICAgICAgICAgICAgICAgICAgCiAgICAgICAgICAgICAgICAgICAgPHAgaWQ9InBvbGljeUl0ZW0yOTg3MTA2IiBpdGVtaWQ9IjI5ODcxMDYiIGNsYXNzPSJwb2xpY3lJdGVtIj4KICAgICAgICAgICAgICAgICAgICAgICAgPHNwYW4gY2xhc3M9InBvbGljeUl0ZW1OYW1lIj4KICAgICAgICAgICAgICAgICAgICAgICAgICAgIDUuNCAgICAgICAgICAgICAgICAgICAgICAgICAgICBKdXJ5IER1dHkgICAgICAgICAgICAgICAgICAgICAgICA8L3NwYW4+PGJyIC8+CiAgICAgICAgICAgICAgICAgICAgICAgIDxiciAvPgogICAgICAgICAgICAgICAgICAgICAgICA8cD5FSlIgQ1lCRVIgU0VDVVJJVFlDT00gSU5DIGVuY291cmFnZXMgZW1wbG95ZWVzIHRvIGZ1bGZpbGwgdGhlaXIgY2l2aWMgcmVzcG9uc2liaWxpdGllcyB3aGVuIGNhbGxlZCB1cG9uIHRvIHNlcnZlIGFzIGEganVyb3IuIEVtcGxveWVlcyBtdXN0IHByb3ZpZGUgdGhlaXIgaW1tZWRpYXRlIHN1cGVydmlzb3Igd2l0aCBhIGNvcHkgb2YgdGhlaXIganVyeSBzdW1tb25zIGFzIHNvb24gYXMgcG9zc2libGUgc28gdGhhdCB0aGUgc3VwZXJ2aXNvciBtYXkgbWFrZSBhcnJhbmdlbWVudHMgdG8gYWNjb21tb2RhdGUgdGhlaXIgYWJzZW5jZS48L3A+CjxwPkVtcGxveWVlcyBvbiBqdXJ5IGR1dHkgbXVzdCByZXBvcnQgdG8gd29yayBvbiB3b3JrZGF5cywgb3IgcGFydHMgb2Ygd29ya2RheXMsIHdoZW4gdGhleSBhcmUgbm90IHJlcXVpcmVkIHRvIHNlcnZlLiBFaXRoZXIgRUpSIENZQkVSIFNFQ1VSSVRZQ09NIElOQyBvciB0aGUgZW1wbG95ZWUgbWF5IHJlcXVlc3QgYW4gZXhjdXNlIGZyb20ganVyeSBkdXR5IGlmIGl0IGlzIGRldGVybWluZWQgdGhhdCB0aGUgZW1wbG95ZWUncyBhYnNlbmNlIHdvdWxkIGNyZWF0ZSBzZXJpb3VzIG9wZXJhdGlvbmFsIGRpZmZpY3VsdGllcy48L3A+CjxwPkp1cnkgZHV0eSB3aWxsIGJlIHBhaWQgaWYgcmVxdWlyZWQgYnkgYXBwbGljYWJsZSBzdGF0ZSBsYXcuIElmIHBhaWQsIGp1cnkgZHV0eSBwYXkgd2lsbCBiZSBjYWxjdWxhdGVkIG9uIHRoZSBlbXBsb3llZSdz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GF5IHJhdGUgdGltZXMgdGhlIG51bWJlciBvZiBob3VycyB0aGUgZW1wbG95ZWUgd291bGQgb3RoZXJ3aXNlIGhhdmUgd29ya2VkIG9uIHRoZSBkYXkgb2YgYWJzZW5jZS4mbmJzcDsuIElmIGV4ZW1wdCBlbXBsb3llZXMgbWlzcyB3b3JrIGJlY2F1c2Ugb2YganVyeSBkdXR5LCB0aGV5IHdpbGwgcmVjZWl2ZSB0aGVpciBmdWxsIHNhbGFyeSwgdW5sZXNzIHRoZXkgbWlzcyB0aGUgZW50aXJlIHdvcmt3ZWVrLiBIb3dldmVyLCZuYnNwO0VKUiBDWUJFUiBTRUNVUklUWUNPTSBJTkMgbWF5IG9mZnNldCBhbnkganVyeS1kdXR5IGZlZXMgcmVjZWl2ZWQgYnkgYW4gZXhlbXB0IGVtcGxveWVlIGFnYWluc3QgdGhlIHNhbGFyeSBkdWUgZm9yIHRoYXQgd29ya3dlZWsuPC9wPiAgICAgICAgICAgICAgICAgICAgICAgIDxiciAvPgogICAgICAgICAgICAgICAgICAgIDwvcD4KCiAgICAgICAgICAgICAgICAgICAgCiAgICAgICAgICAgICAgICAgICAgPHAgaWQ9InBvbGljeUl0ZW0yOTg3MTA3IiBpdGVtaWQ9IjI5ODcxMDciIGNsYXNzPSJwb2xpY3lJdGVtIj4KICAgICAgICAgICAgICAgICAgICAgICAgPHNwYW4gY2xhc3M9InBvbGljeUl0ZW1OYW1lIj4KICAgICAgICAgICAgICAgICAgICAgICAgICAgIDUuNSAgICAgICAgICAgICAgICAgICAgICAgICAgICBXb3JrZXJzJyBDb21wZW5zYXRpb24gICAgICAgICAgICAgICAgICAgICAgICA8L3NwYW4+PGJyIC8+CiAgICAgICAgICAgICAgICAgICAgICAgIDxiciAvPgogICAgICAgICAgICAgICAgICAgICAgICA8cD5FbXBsb3llZXMgd2hvIGFyZSBpbmp1cmVkIG9uIHRoZSBqb2IgYXQgRUpSIENZQkVSIFNFQ1VSSVRZQ09NIElOQyBhcmUgZWxpZ2libGUgZm9yIFdvcmtlcnMnIENvbXBlbnNhdGlvbiBiZW5lZml0cy4gU3VjaCBiZW5lZml0cyBhcmUgcHJvdmlkZWQgYXQgbm8gY29zdCB0byBlbXBsb3llZXMgYW5kIGNvdmVyIGFueSBpbmp1cnkgb3IgaWxsbmVzcyBzdXN0YWluZWQgaW4gdGhlIGNvdXJzZSBvZiBlbXBsb3ltZW50IHRoYXQgcmVxdWlyZXMgbWVkaWNhbCB0cmVhdG1lbnQuPC9wPgo8cD5Mb3N0IHRpbWUgb3IgbWVkaWNhbCBleHBlbnNlcyBpbmN1cnJlZCBhcyBhIHJlc3VsdCBvZiBhbiBhY2NpZGVudCBvciBpbmp1cnkgd2hpY2ggb2NjdXJyZWQgd2hpbGUgYW4gZW1wbG95ZWUgd2FzIG9uIHRoZSBqb2Igd2lsbCBiZSBjb21wZW5zYXRlZCBmb3IgaW4gYWNjb3JkYW5jZSB3aXRoIHdvcmtlcnMnIGNvbXBlbnNhdGlvbiBsYXdzLiBUaGlzIHByb3RlY3Rpb24gaXMgcGFpZCBmb3IgaW4gZnVsbCBieSBFSlIgQ1lCRVIgU0VDVVJJVFlDT00gSU5DLiBObyBwcmVtaXVtIGlzIGNoYXJnZWQgZm9yIHRoaXMgY292ZXJhZ2UgYW5kIG5vIGluZGl2aWR1YWwgZW5yb2xsbWVudCBpcyByZXF1aXJlZC4gRUpSIENZQkVSIFNFQ1VSSVRZQ09NIElOQyB3aWxsIHByb3ZpZGUgbWVkaWNhbCBjYXJlIGFuZCBhIHBvcnRpb24gb2YgbG9zdCB3YWdlcyB0aHJvdWdoIG91ciBpbnN1cmFuY2UgY2Fycmllci48L3A+CjxwPkFsbCBqb2ItcmVsYXRlZCBhY2NpZGVudHMgb3IgaWxsbmVzc2VzIG11c3QgYmUgcmVwb3J0ZWQgdG8gYW4gZW1wbG95ZWUncyBzdXBlcnZpc29yIGltbWVkaWF0ZWx5IHVwb24gb2NjdXJyZW5jZS4gU3VwZXJ2aXNvcnMgd2lsbCB0aGVuIGltbWVkaWF0ZWx5IGNvbnRhY3QgdGhlIFByZXNpZGVudCZuYnNwO3RvIG9idGFpbiB0aGUgcmVxdWlyZWQgY2xhaW0gZm9ybXMgYW5kIGluc3RydWN0aW9ucy48L3A+ICAgICAgICAgICAgICAgICAgICAgICAgPGJyIC8+CiAgICAgICAgICAgICAgICAgICAgPC9wPgoKICAgICAgICAgICAgICAgICAgICAKICAgICAgICAgICAgICAgICAgICA8cCBpZD0icG9saWN5SXRlbTI5ODcxMDgiIGl0ZW1pZD0iMjk4NzEwOCIgY2xhc3M9InBvbGljeUl0ZW0iPgogICAgICAgICAgICAgICAgICAgICAgICA8c3BhbiBjbGFzcz0icG9saWN5SXRlbU5hbWUiPgogICAgICAgICAgICAgICAgICAgICAgICAgICAgNS42ICAgICAgICAgICAgICAgICAgICAgICAgICAgIFZvdGluZyBMZWF2ZSAoVGV4YXMgRW1wbG95ZWVzKSAgICAgICAgICAgICAgICAgICAgICAgIDwvc3Bhbj48YnIgLz4KICAgICAgICAgICAgICAgICAgICAgICAgPGJyIC8+CiAgICAgICAgICAgICAgICAgICAgICAgIDxwPkVKUiBDWUJFUiBTRUNVUklUWUNPTSBJTkMgcmVxdWVzdHMgdGhhdCwgd2hlbmV2ZXIgcG9zc2libGUsIGVtcGxveWVlcyB2b3RlIGJlZm9yZSBvciBhZnRlciB3b3JrIGhvdXJzIHRvIGF2b2lkIGludGVyZmVyZW5jZSB3aXRoIGJ1c2luZXNzIG9wZXJhdGlvbnMuIEhvd2V2ZXIsIGlmIGFuIGVtcGxveWVlIGRvZXMgbm90IGhhdmUgc3VmZmljaWVudCB0aW1lIG91dHNpZGUgb2Ygd29yayBob3VycyB0byBjYXN0IGhpcyBvciBoZXIgYmFsbG90LCB0aGUgZW1wbG95ZWUgbWF5IGJlIGVsaWdpYmxlIGZvciB0aW1lIG9mZiB0byB2b3RlLjwvcD4KPHA+RUpSIENZQkVSIFNFQ1VSSVRZQ09NIElOQyBtYXkgc3BlY2lmeSB0aGUgaG91cnMgZHVyaW5nIHdoaWNoIHRoZSBlbXBsb3llZSBtYXkgdGFrZSBsZWF2ZSB0byB2b3RlLiBTdWNoIHRpbWUgd2lsbCBnZW5lcmFsbHkgYmUgbGltaXRlZCB0byB0aGUgYmVnaW5uaW5nIG9yIGVuZCBvZiBhIHdvcmtpbmcgc2hpZnQgdW5sZXNzIG90aGVyd2lzZSBtdXR1YWxseSBhZ3JlZWQuPC9wPgo8cD5JZiB0aGVyZSBhcmUgZmV3ZXIgdGhhbiB0d28gY29uc2VjdXRpdmUgaG91cnMgYmV0d2VlbiB0aGUgb3BlbmluZyBvZiB0aGUgcG9sbHMgYW5kIHRoZSBiZWdpbm5pbmcgb2YgYW4gZW1wbG95ZWUncyB3b3JrZGF5IG9yIGJldHdlZW4gdGhlIGVuZCBvZiBhbiBlbXBsb3llZSdzIHdvcmtkYXkgYW5kIHRoZSBjbG9zaW5nIG9mIHRoZSBwb2xscywgYW4gZW1wbG95ZWUgbWF5IHRha2UgYSByZWFzb25hYmxlIGFtb3VudCBvZiBwYWlkIGxlYXZlIHRvIHZvdGUgb24gRWxlY3Rpb24gRGF5LjwvcD4KPHA+VG8gdGhlIGV4dGVudCBwb3NzaWJsZSwgZW1wbG95ZWVzIG11c3QgcHJvdmlkZSByZWFzb25hYmxlIG5vdGljZSBvZiB0aGVpciBuZWVkIGZvciBsZWF2ZSB1bmRlciB0aGlzIHBvbGljeS48L3A+CjxwPkVtcGxveWVlcyBtdXN0IGJlIHByZXBhcmVkIHRvIHByb3ZpZGUgRUpSIENZQkVSIFNFQ1VSSVRZQ09NIElOQyB3aXRoIGNlcnRpZmljYXRpb24sIHN1Y2ggYXMgYSB2b3RlcidzIHJlY2VpcHQsIHRvIHByb3ZlIHRoYXQgaGUgb3Igc2hlJm5ic3A7dm90ZWQuPC9wPiAgICAgICAgICAgICAgICAgICAgICAgIDxiciAvPgogICAgICAgICAgICAgICAgICAgIDwvcD4KCiAgICAgICAgICAgICAgICAgICAgCiAgICAgICAgICAgICAgICAgICAgICAgICAgICAgICAgPGJyIGNsYXNzPSJoYW5kYm9va1ByZXZpZXdQYWdlQnJlYWsiPgogICAgICAgICAgICAKCiAgICAgICAgICAgICAgICAgICAgICAgIDxkaXYgY2xhc3M9InNlY3Rpb25JdGVtIiBlbGVtZW50SWQ9IjM5Mjk0MSI+Ni5FbXBsb3llZSBDb25kdWN0PC9kaXY+CiAgICAgICAgICAgIAogICAgICAgICAgICAgICAgICAgIDxwIGlkPSJwb2xpY3lJdGVtMjk4NzEwOSIgaXRlbWlkPSIyOTg3MTA5IiBjbGFzcz0icG9saWN5SXRlbSI+CiAgICAgICAgICAgICAgICAgICAgICAgIDxzcGFuIGNsYXNzPSJwb2xpY3lJdGVtTmFtZSI+CiAgICAgICAgICAgICAgICAgICAgICAgICAgICA2LjEgICAgICAgICAgICAgICAgICAgICAgICAgICAgU3RhbmRhcmRzIG9mIENvbmR1Y3QgICAgICAgICAgICAgICAgICAgICAgICA8L3NwYW4+PGJyIC8+CiAgICAgICAgICAgICAgICAgICAgICAgIDxiciAvPgogICAgICAgICAgICAgICAgICAgICAgICA8cD5FSlIgQ1lCRVIgU0VDVVJJVFlDT00gSU5DJ3MgcnVsZXMgYW5kIHN0YW5kYXJkcyBvZiBjb25kdWN0IGFyZSBlc3NlbnRpYWwgdG8gYSBwcm9kdWN0aXZlIHdvcmsgZW52aXJvbm1lbnQuIEFzIHN1Y2gsIGVtcGxveWVlcyBtdXN0IGZhbWlsaWFyaXplIHRoZW1zZWx2ZXMgd2l0aCwgYW5kIGJlIHByZXBhcmVkIHRvIGZvbGxvdywgdGhlIENvbXBhbnkmcnNxdW87cyBydWxlcyBhbmQgc3RhbmRhcmRzLjwvcD4KPHA+V2hpbGUgbm90IGludGVuZGVkIHRvIGJlIGFuIGFsbC1pbmNsdXNpdmUgbGlzdCwgdGhlIGV4YW1wbGVzIGJlbG93IHJlcHJlc2VudCBiZWhhdmlvciB0aGF0IGlzIGNvbnNpZGVyZWQgdW5hY2NlcHRhYmxlIGluIHRoZSB3b3JrcGxhY2UuIEJlaGF2aW9ycyBzdWNoIGFzIHRoZXNlLCBhcyB3ZWxsIGFzIG90aGVyIGZvcm1zIG9mIG1pc2NvbmR1Y3QsIG1heSByZXN1bHQgaW4gZGlzY2lwbGluYXJ5IGFjdGlvbiwgdXAgdG8gYW5kIGluY2x1ZGluZyB0ZXJtaW5hdGlvbiBvZiBlbXBsb3ltZW50OjwvcD4KPHVsPgo8bGk+VGhlZnQgb3IgaW5hcHByb3ByaWF0ZSByZW1vdmFsL3Bvc3Nlc3Npb24gb2YgcHJvcGVydHk8L2xpPgo8bGk+RmFsc2lmaWNhdGlvbiBvZiB0aW1la2VlcGluZyByZWNvcmRzPC9saT4KPGxpPlBvc3Nlc3Npb24sIGRpc3RyaWJ1dGlvbiwgc2FsZSwgdHJhbnNmZXIsIG1hbnVmYWN0dXJlIG9yIHVzZSBvZiBhbGNvaG9sIG9yIGlsbGVnYWwgZHJ1Z3MgaW4gdGhlIHdvcmtwbGFjZTwvbGk+CjxsaT5GaWdodGluZyBvciB0aHJlYXRlbmluZyB2aW9sZW5jZSBpbiB0aGUgd29ya3BsYWNlPC9saT4KPGxpPk1ha2luZyBtYWxpY2lvdXNseSBmYWxzZSBzdGF0ZW1lbnRzIGFib3V0IGNvLXdvcmtlcnM8L2xpPgo8bGk+VGhyZWF0ZW5pbmcsIGludGltaWRhdGluZywgY29lcmNpbmcsIG9yIG90aGVyd2lzZSBpbnRlcmZlcmluZyB3aXRoIHRoZSBqb2IgcGVyZm9ybWFuY2Ugb2YgZmVsbG93IGVtcGxveWVlcyBvciB2aXNpdG9yczwvbGk+CjxsaT5OZWdsaWdlbmNlIG9yIGltcHJvcGVyIGNvbmR1Y3QgbGVhZGluZyB0byBkYW1hZ2Ugb2YgY29tcGFueS1vd25lZCBvciBjdXN0b21lci1vd25lZCBwcm9wZXJ0eTwvbGk+CjxsaT5WaW9sYXRpb24gb2Ygc2FmZXR5IG9yIGhlYWx0aCBydWxlczwvbGk+CjxsaT5TbW9raW5nIGluIHRoZSB3b3JrcGxhY2U8L2xpPgo8bGk+U2V4dWFsIG9yIG90aGVyIHVubGF3ZnVsIG9yIHVud2VsY29tZSBoYXJhc3NtZW50PC9saT4KPGxpPkV4Y2Vzc2l2ZSBhYnNlbnRlZWlzbTwvbGk+CjxsaT5VbmF1dGhvcml6ZWQgdXNlIG9mIHRlbGVwaG9uZXMsIGNvbXB1dGVycywgb3Igb3RoZXIgY29tcGFueS1vd25lZCBlcXVpcG1lbnQgb24gd29ya2luZyB0aW1lLiBXb3JraW5nIHRpbWUgZG9lcyA8ZW0+bm90PC9lbT4gaW5jbHVkZSBicmVhayBwZXJpb2RzLCBtZWFsIHRpbWVzLCBvciBvdGhlciBzcGVjaWZpZWQgcGVyaW9kcyBkdXJpbmcgdGhlIHdvcmtkYXkgd2hlbiBlbXBsb3llZXMgYXJlIG5vdCBlbmdhZ2VkIGluIHBlcmZvcm1pbmcgdGhlaXIgd29yayB0YXNrcy48L2xpPgo8bGk+VW5hdXRob3JpemVkIGRpc2Nsb3N1cmUgb2YgYW55ICZsZHF1bztidXNpbmVzcyBzZWNyZXRzJnJkcXVvOyBvciBvdGhlciBjb25maWRlbnRpYWwgb3Igbm9uLXB1YmxpYyBwcm9wcmlldGFyeSBpbmZvcm1hdGlvbiByZWxhdGluZyB0byB0aGUgQ29tcGFueSZyc3F1bztzIHByb2R1Y3RzLCBzZXJ2aWNlcywgY3VzdG9tZXJzIG9yIHByb2Nlc3Nlcy4gPGVtPldhZ2VzIGFuZCBvdGhlciBjb25kaXRpb25zIG9mIGVtcGxveW1lbnQgYXJlIG5vdCBjb25zaWRlcmVkIHRvIGJlIGNvbmZpZGVudGlhbCBpbmZvcm1hdGlvbi48L2VtPjwvbGk+CjwvdWw+CjxwPlRoaXMgcG9saWN5IGlzIG5vdCBpbnRlbmRlZCB0byByZXN0cmljdCBhbiBlbXBsb3llZSZyc3F1bztzIHJpZ2h0IHRvIGRpc2N1c3MsIG9yIGFjdCB0b2dldGhlciB0byBpbXByb3ZlLCB3YWdlcywgYmVuZWZpdHMgYW5kIHdvcmtpbmcgY29uZGl0aW9ucyB3aXRoIGNvLXdvcmtlcnMgb3IgaW4gYW55IHdheSByZXN0cmljdCBlbXBsb3llZXMmcnNxdW87IHJpZ2h0cyB1bmRlciB0aGUgTmF0aW9uYWwgTGFib3IgUmVsYXRpb25zIEFjdC48L3A+CjxwPk90aGVyIGZvcm1zIG9mIG1pc2NvbmR1Y3Qgbm90IGxpc3RlZCBhYm92ZSBtYXkgYWxzbyByZXN1bHQgaW4gZGlzY2lwbGluYXJ5IGFjdGlvbiwgdXAgdG8gYW5kIGluY2x1ZGluZyB0ZXJtaW5hdGlvbiBvZiBlbXBsb3ltZW50LiBJZiB5b3UgaGF2ZSBxdWVzdGlvbnMgcmVnYXJkaW5nIEVKUiBDWUJFUiBTRUNVUklUWUNPTSBJTkMncyBzdGFuZGFyZHMgb2YgY29uZHVjdCwgcGxlYXNlIGRpcmVjdCB0aGVtIHRvIHlvdXIgc3VwZXJ2aXNvciBvciB0aGUgUHJlc2lkZW50LjwvcD4gICAgICAgICAgICAgICAgICAgICAgICA8YnIgLz4KICAgICAgICAgICAgICAgICAgICA8L3A+CgogICAgICAgICAgICAgICAgICAgIAogICAgICAgICAgICAgICAgICAgIDxwIGlkPSJwb2xpY3lJdGVtMjk4NzExMCIgaXRlbWlkPSIyOTg3MTEwIiBjbGFzcz0icG9saWN5SXRlbSI+CiAgICAgICAgICAgICAgICAgICAgICAgIDxzcGFuIGNsYXNzPSJwb2xpY3lJdGVtTmFtZSI+CiAgICAgICAgICAgICAgICAgICAgICAgICAgICA2LjIgICAgICAgICAgICAgICAgICAgICAgICAgICAgRGlzY2lwbGluYXJ5IEFjdGlvbiAgICAgICAgICAgICAgICAgICAgICAgIDwvc3Bhbj48YnIgLz4KICAgICAgICAgICAgICAgICAgICAgICAgPGJyIC8+CiAgICAgICAgICAgICAgICAgICAgICAgIDxwPkRpc2NpcGxpbmFyeSBhY3Rpb24gYXQgRUpSIENZQkVSIFNFQ1VSSVRZQ09NIElOQyBpcyBpbnRlbmRlZCB0byBmYWlybHkgYW5kIGltcGFydGlhbGx5IGNvcnJlY3QgYmVoYXZpb3IgYW5kIHBlcmZvcm1hbmNlIHByb2JsZW1zIGVhcmx5IG9uIGFuZCB0byBwcmV2ZW50IHJlb2NjdXJyZW5jZS48L3A+CjxwPkRpc2NpcGxpbmFyeSBhY3Rpb24gbWF5IGludm9sdmUgYW55IG9mIHRoZSBmb2xsb3dpbmc6IHZlcmJhbCB3YXJuaW5nLCB3cml0dGVuIHdhcm5pbmcsIHN1c3BlbnNpb24gd2l0aCBvciB3aXRob3V0IHBheSwgYW5kIHRlcm1pbmF0aW9uIG9mIGVtcGxveW1lbnQsIGRlcGVuZGluZyBvbiB0aGUgc2V2ZXJpdHkgb2YgdGhlIHByb2JsZW0gYW5kIHRoZSBmcmVxdWVuY3kgb2Ygb2NjdXJyZW5jZS4gRUpSIENZQkVSIFNFQ1VSSVRZQ09NIElOQyByZXNlcnZlcyB0aGUgcmlnaHQgdG8gYWRtaW5pc3RlciBkaXNjaXBsaW5hcnkgYWN0aW9uIGF0IGl0cyBkaXNjcmV0aW9uIGFuZCBiYXNlZCB1cG9uIHRoZSBjaXJjdW1zdGFuY2VzLjwvcD4KPHA+RUpSIENZQkVSIFNFQ1VSSVRZQ09NIElOQyByZWNvZ25pemVzIHRoYXQgY2VydGFpbiB0eXBlcyBvZiBlbXBsb3llZSBiZWhhdmlvciBhcmUgc2VyaW91cyBlbm91Z2ggdG8ganVzdGlmeSB0ZXJtaW5hdGlvbiBvZiBlbXBsb3ltZW50LCB3aXRob3V0IG9ic2VydmluZyBvdGhlciBkaXNjaXBsaW5hcnkgYWN0aW9uIGZpcnN0LjwvcD4KPHA+VGhlc2UgdmlvbGF0aW9ucyBpbmNsdWRlIGJ1dCBhcmUgbm90IGxpbWl0ZWQgdG86PC9wPgo8dWw+CjxsaT5Xb3JrcGxhY2UgdmlvbGVuY2U8L2xpPgo8bGk+SGFyYXNzbWVudDwvbGk+CjxsaT5UaGVmdCBvZiBhbnkga2luZDwvbGk+CjxsaT5JbnN1Ym9yZGluYXRlIGJlaGF2aW9yPC9saT4KPGxpPlZhbmRhbGlzbSBvciBkZXN0cnVjdGlvbiB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1wYW55IHByb3BlcnR5PC9saT4KPGxpPlByZXNlbmNlIG9uIGNvbXBhbnkgcHJvcGVydHkgZHVyaW5nIG5vbi1idXNpbmVzcyBob3VyczwvbGk+CjxsaT5Vc2Ugb2YgY29tcGFueSBlcXVpcG1lbnQgYW5kL29yIGNvbXBhbnkgdmVoaWNsZXMgd2l0aG91dCBwcmlvciBhdXRob3JpemF0aW9uPC9saT4KPGxpPkluZGlzY3JldGlvbiByZWdhcmRpbmcgcGVyc29uYWwgd29yayBoaXN0b3J5LCBza2lsbHMsIG9yIHRyYWluaW5nPC9saT4KPGxpPkRpdnVsZ2luZyBFSlIgQ1lCRVIgU0VDVVJJVFlDT00gSU5DJm5ic3A7YnVzaW5lc3MgcHJhY3RpY2VzIG9yIGFueSBvdGhlciBjb25maWRlbnRpYWwgaW5mb3JtYXRpb248L2xpPgo8bGk+QW55IG1pc3JlcHJlc2VudGF0aW9uIG9mIEVKUiBDWUJFUiBTRUNVUklUWUNPTSBJTkMmbmJzcDt0byBhIGN1c3RvbWVyLCBhIHByb3NwZWN0aXZlIGN1c3RvbWVyLCB0aGUgZ2VuZXJhbCBwdWJsaWMsIG9yIGFuIGVtcGxveWVlPC9saT4KPC91bD4gICAgICAgICAgICAgICAgICAgICAgICA8YnIgLz4KICAgICAgICAgICAgICAgICAgICA8L3A+CgogICAgICAgICAgICAgICAgICAgIAogICAgICAgICAgICAgICAgICAgIDxwIGlkPSJwb2xpY3lJdGVtMjk4NzExMSIgaXRlbWlkPSIyOTg3MTExIiBjbGFzcz0icG9saWN5SXRlbSI+CiAgICAgICAgICAgICAgICAgICAgICAgIDxzcGFuIGNsYXNzPSJwb2xpY3lJdGVtTmFtZSI+CiAgICAgICAgICAgICAgICAgICAgICAgICAgICA2LjMgICAgICAgICAgICAgICAgICAgICAgICAgICAgQ29uZmlkZW50aWFsaXR5ICAgICAgICAgICAgICAgICAgICAgICAgPC9zcGFuPjxiciAvPgogICAgICAgICAgICAgICAgICAgICAgICA8YnIgLz4KICAgICAgICAgICAgICAgICAgICAgICAgPHA+RUpSIENZQkVSIFNFQ1VSSVRZQ09NIElOQyZuYnNwO3Rha2VzIHRoZSBwcm90ZWN0aW9uIG9mIENvbmZpZGVudGlhbCBJbmZvcm1hdGlvbiB2ZXJ5IHNlcmlvdXNseS4mbmJzcDsgJmxkcXVvO0NvbmZpZGVudGlhbCBJbmZvcm1hdGlvbiZyZHF1bzsgaW5jbHVkZXMsIGJ1dCBpcyBub3QgbGltaXRlZCB0bywgY29tcHV0ZXIgcHJvY2Vzc2VzLCBjb21wdXRlciBwcm9ncmFtcyBhbmQgY29kZXMsIGN1c3RvbWVyIGxpc3RzLCBjdXN0b21lciBwcmVmZXJlbmNlcywgY3VzdG9tZXJzJnJzcXVvOyBwZXJzb25hbCBpbmZvcm1hdGlvbiwgY29tcGFueSBmaW5hbmNpYWwgZGF0YSwgbWFya2V0aW5nIHN0cmF0ZWdpZXMsIHByb3ByaWV0YXJ5IHByb2R1Y3Rpb24gcHJvY2Vzc2VzLCByZXNlYXJjaCBhbmQgZGV2ZWxvcG1lbnQgc3RyYXRlZ2llcywgcHJpY2luZyBpbmZvcm1hdGlvbiwgYnVzaW5lc3MgYW5kIG1hcmtldGluZyBwbGFucywgdmVuZG9yIGluZm9ybWF0aW9uLCBzb2Z0d2FyZSwgZGF0YWJhc2VzLCBhbmQgaW5mb3JtYXRpb24gY29uY2VybmluZyB0aGUgY3JlYXRpb24sIGFjcXVpc2l0aW9uIG9yIGRpc3Bvc2l0aW9uIG9mIHByb2R1Y3RzIGFuZCBzZXJ2aWNlcy48L3A+CjxwPkNvbmZpZGVudGlhbCBJbmZvcm1hdGlvbiBhbHNvIGluY2x1ZGVzIHRoZSBDb21wYW55JnJzcXVvO3MgaW50ZWxsZWN0dWFsIHByb3BlcnR5IGFuZCBpbmZvcm1hdGlvbiB0aGF0IGlzIG5vdCBvdGhlcndpc2UgcHVibGljLiBJbnRlbGxlY3R1YWwgcHJvcGVydHkgaW5jbHVkZXMsIGJ1dCBpcyBub3QgbGltaXRlZCB0bywgdHJhZGUgc2VjcmV0cywgaWRlYXMsIGRpc2NvdmVyaWVzLCB3cml0aW5ncywgdHJhZGVtYXJrcywgYW5kIGludmVudGlvbnMgZGV2ZWxvcGVkIHRocm91Z2ggdGhlIGNvdXJzZSBvZiB5b3VyIGVtcGxveW1lbnQgd2l0aCZuYnNwO0VKUiBDWUJFUiBTRUNVUklUWUNPTSBJTkMgYW5kIGFzIGEgZGlyZWN0IHJlc3VsdCBvZiB5b3VyIGpvYiByZXNwb25zaWJpbGl0aWVzIHdpdGggRUpSIENZQkVSIFNFQ1VSSVRZQ09NIElOQy4gPGVtPldhZ2VzIGFuZCBvdGhlciBjb25kaXRpb25zIG9mIGVtcGxveW1lbnQgYXJlIG5vdCBjb25zaWRlcmVkIHRvIGJlIENvbmZpZGVudGlhbCBJbmZvcm1hdGlvbi48L2VtPjwvcD4KPHA+VG8gcHJvdGVjdCBzdWNoIGluZm9ybWF0aW9uLCBlbXBsb3llZXMgbWF5IG5vdCBkaXNjbG9zZSBhbnkgY29uZmlkZW50aWFsIG9yIG5vbi1wdWJsaWMgcHJvcHJpZXRhcnkgaW5mb3JtYXRpb24gYWJvdXQgdGhlJm5ic3A7Q29tcGFueSB0byBhbnkgdW5hdXRob3JpemVkIGluZGl2aWR1YWwuIElmIHlvdSByZWNlaXZlIGEgcmVxdWVzdCBmb3IgQ29uZmlkZW50aWFsIEluZm9ybWF0aW9uLCB5b3Ugc2hvdWxkIGltbWVkaWF0ZWx5IHJlZmVyIHRoZSByZXF1ZXN0IHRvIHlvdXIgc3VwZXJ2aXNvci48L3A+CjxwPlRoZSB1bmF1dGhvcml6ZWQgZGlzY2xvc3VyZSBvZiBDb25maWRlbnRpYWwgSW5mb3JtYXRpb24gYmVsb25naW5nIHRvIHRoZSBDb21wYW55LCBhbmQgbm90IG90aGVyd2lzZSBhdmFpbGFibGUgdG8gcGVyc29ucyBvciBjb21wYW5pZXMgb3V0c2lkZSBvZiBFSlIgQ1lCRVIgU0VDVVJJVFlDT00gSU5DLCBtYXkgcmVzdWx0IGluIGRpc2NpcGxpbmFyeSBhY3Rpb24sIHVwIHRvIGFuZCBpbmNsdWRpbmcgdGVybWluYXRpb24gb2YgZW1wbG95bWVudC4gSWYgeW91IGxlYXZlIHRoZSBDb21wYW55LCB5b3UgbWF5IG5vdCBkaXNjbG9zZSBvciBtaXN1c2UgYW55IENvbmZpZGVudGlhbCBJbmZvcm1hdGlvbi48L3A+CjxwPlRoaXMgcG9saWN5IGlzIG5vdCBpbnRlbmRlZCB0byByZXN0cmljdCBhbiBlbXBsb3llZSZyc3F1bztzIHJpZ2h0IHRvIGRpc2N1c3MsIG9yIGFjdCB0b2dldGhlciB0byBpbXByb3ZlLCB3YWdlcywgYmVuZWZpdHMgYW5kIHdvcmtpbmcgY29uZGl0aW9ucyB3aXRoIGNvLXdvcmtlcnMgb3IgaW4gYW55IHdheSByZXN0cmljdCBlbXBsb3llZXMmcnNxdW87IHJpZ2h0cyB1bmRlciB0aGUgTmF0aW9uYWwgTGFib3IgUmVsYXRpb25zIEFjdC48L3A+CjxwPlF1ZXN0aW9ucyByZWdhcmRpbmcgdGhpcyBwb2xpY3kgc2hvdWxkIGJlIGRpcmVjdGVkIHRvIHRoZSBQcmVzaWRlbnQuPC9wPiAgICAgICAgICAgICAgICAgICAgICAgIDxiciAvPgogICAgICAgICAgICAgICAgICAgIDwvcD4KCiAgICAgICAgICAgICAgICAgICAgCiAgICAgICAgICAgICAgICAgICAgPHAgaWQ9InBvbGljeUl0ZW0yOTg3MTEyIiBpdGVtaWQ9IjI5ODcxMTIiIGNsYXNzPSJwb2xpY3lJdGVtIj4KICAgICAgICAgICAgICAgICAgICAgICAgPHNwYW4gY2xhc3M9InBvbGljeUl0ZW1OYW1lIj4KICAgICAgICAgICAgICAgICAgICAgICAgICAgIDYuNCAgICAgICAgICAgICAgICAgICAgICAgICAgICBQZXJzb25hbCBBcHBlYXJhbmNlICAgICAgICAgICAgICAgICAgICAgICAgPC9zcGFuPjxiciAvPgogICAgICAgICAgICAgICAgICAgICAgICA8YnIgLz4KICAgICAgICAgICAgICAgICAgICAgICAgPHA+VGhlIHB1cnBvc2Ugb2YgRUpSIENZQkVSIFNFQ1VSSVRZQ09NIElOQydzIHBlcnNvbmFsIGFwcGVhcmFuY2UgcG9saWN5IGlzIHRvIGVuc3VyZSBhIHNhZmUgYW5kIHNhbml0YXJ5IHdvcmtwbGFjZSBmb3IgYWxsIGVtcGxveWVlcy4mbmJzcDsmbmJzcDtFSlIgQ1lCRVIgU0VDVVJJVFlDT00gSU5DIHN0cml2ZXMgdG8gbWFpbnRhaW4gYSBwcm9mZXNzaW9uYWwgd29ya2luZyBlbnZpcm9ubWVudCB0aGF0IHByb21vdGVzIGVmZmljaWVuY3ksIHBvc2l0aXZlIGVtcGxveWVlIG1vcmFsZSBhbmQgcHJvbW90ZXMgYSBwcm9mZXNzaW9uYWwgaW1hZ2UuJm5ic3A7IER1cmluZyBidXNpbmVzcyBob3VycyBvciB3aGVuIHJlcHJlc2VudGluZyBFSlIgQ1lCRVIgU0VDVVJJVFlDT00gSU5DLCBlbXBsb3llZXMgYXJlIGV4cGVjdGVkIHRvIHVzZSBjb21tb24gc2Vuc2UgYW5kIGdvb2QganVkZ21lbnQgaW4gb3JkZXIgdG8gbWVldCB0aGUgZ29hbHMgb2YgdGhpcyBwb2xpY3kuIDxiciAvPiZuYnNwOzxiciAvPkdlbmVyYWxseSwgZW1wbG95ZWVzIHNob3VsZCB3ZWFyIGFwcHJvcHJpYXRlIGNsb3RoaW5nLCBvYnNlcnZlIGhpZ2ggc3RhbmRhcmRzIG9mIHBlcnNvbmFsIGh5Z2llbmUsIGFuZCBkcmVzcyBhbmQgZ3Jvb20gdGhlbXNlbHZlcyBhY2NvcmRpbmcgdG8gdGhlIHJlcXVpcmVtZW50cyBvZiB0aGVpciBwb3NpdGlvbnMuIFdoaWxlIG5vdCBpbnRlbmRlZCB0byBiZSBhbiBhbGwtaW5jbHVzaXZlIGxpc3QsIHRoZSBleGFtcGxlcyBiZWxvdyBhcmUgY29uc2lkZXJlZCBhcHByb3ByaWF0ZSB3b3JrcGxhY2UgYXR0aXJlOjwvcD4KPHA+PHVsPjxsaT5TbGFja3M8L2xpPjxsaT5CbG91c2VzPC9saT48bGk+QnV0dG9uLWRvd24gc2hpcnRzPC9saT48bGk+U3VpdCBhbmQgdGllPC9saT48bGk+UG9sbyBzaGlydHM8L2xpPjwvdWw+PC9wPgo8cD5JZiBtYW5hZ2VtZW50IGRlc2lnbmF0ZXMgImNhc3VhbCBkYXlzLCIgYW4gZW1wbG95ZWUncyBjYXN1YWwgZHJlc3MgbXVzdCBzdGlsbCBiZSBjbGVhbiwgbmVhdCBhbmQgcHJvamVjdCBhIHByb2Zlc3Npb25hbCBpbWFnZS48L3A+CjxwPkdlbmVyYWxseSwgZW1wbG95ZWVzIHNob3VsZCBtYWludGFpbiBhIGNsZWFuIGFuZCBuZWF0IGFwcGVhcmFuY2UgYW5kIHNob3VsZCByZWZyYWluIGZyb20gd2VhcmluZyBzdGFpbmVkLCB3cmlua2xlZCwgZnJheWVkLCBvciByZXZlYWxpbmcgY2xvdGhpbmcgdG8gdGhlIHdvcmtwbGFjZS4gRW1wbG95ZWVzIGFyZSB1cmdlZCB0byB1c2UgdGhlaXIgZGlzY3JldGlvbiB3aGVuIGRldGVybWluaW5nIHdoYXQgaXMgYXBwcm9wcmlhdGUgdG8gd2VhciB0byB3b3JrLiBFbXBsb3llZXMgd2hvIHdlYXIgaW5hcHByb3ByaWF0ZSBhdHRpcmUgdG8gd29yayBtYXkgYmUgc2VudCBob21lIHRvIGNoYW5nZSB0aGVpciBjbG90aGluZy48L3A+CjxwPkVKUiBDWUJFUiBTRUNVUklUWUNPTSBJTkMmbmJzcDt1bmRlcnN0YW5kcyB0aGF0IGluIGNlcnRhaW4gc2l0dWF0aW9ucywgdGhlJm5ic3A7Q29tcGFueSBtYXkgbmVlZCB0byBtYWtlIGV4Y2VwdGlvbnMgdG8gdGhpcyBwb2xpY3kgYmFzZWQgb24gYW4gZW1wbG95ZWUmcnNxdW87cyByZWxpZ2lvbiwgZGlzYWJpbGl0eSwgb3Igb3RoZXIgY2hhcmFjdGVyaXN0aWMgcHJvdGVjdGVkIHVuZGVyIGZlZGVyYWwsIHN0YXRlIG9yIGxvY2FsIGxhdy4mbmJzcDsgSW4gYWNjb3JkYW5jZSB3aXRoIGFsbCBhcHBsaWNhYmxlIGxhd3MsIHRoZSZuYnNwO0NvbXBhbnkgd2lsbCBtYWtlIGV2ZXJ5IGVmZm9ydCB0byBwcm92aWRlIHJlYXNvbmFibGUgYWNjb21tb2RhdGlvbiBhcyBuZWNlc3NhcnkgdW5sZXNzIGRvaW5nIHNvIHdvdWxkIGNhdXNlIGFuIHVuZHVlIGhhcmRzaGlwIG9uIEVKUiBDWUJFUiBTRUNVUklUWUNPTSBJTkMuPC9wPgo8cD5RdWVzdGlvbnMgcmVnYXJkaW5nIGFwcHJvcHJpYXRlIHdvcmtwbGFjZSBhdHRpcmUgc2hvdWxkIGJlIGRpcmVjdGVkIHRvIHlvdXIgc3VwZXJ2aXNvciBvciB0aGUgUHJlc2lkZW50LjwvcD4gICAgICAgICAgICAgICAgICAgICAgICA8YnIgLz4KICAgICAgICAgICAgICAgICAgICA8L3A+CgogICAgICAgICAgICAgICAgICAgIAogICAgICAgICAgICAgICAgICAgIDxwIGlkPSJwb2xpY3lJdGVtMjk4NzExMyIgaXRlbWlkPSIyOTg3MTEzIiBjbGFzcz0icG9saWN5SXRlbSI+CiAgICAgICAgICAgICAgICAgICAgICAgIDxzcGFuIGNsYXNzPSJwb2xpY3lJdGVtTmFtZSI+CiAgICAgICAgICAgICAgICAgICAgICAgICAgICA2LjUgICAgICAgICAgICAgICAgICAgICAgICAgICAgV29ya3BsYWNlIFZpb2xlbmNlICAgICAgICAgICAgICAgICAgICAgICAgIDwvc3Bhbj48YnIgLz4KICAgICAgICAgICAgICAgICAgICAgICAgPGJyIC8+CiAgICAgICAgICAgICAgICAgICAgICAgIDxwPkVKUiBDWUJFUiBTRUNVUklUWUNPTSBJTkMgc3RyaWN0bHkgcHJvaGliaXRzIHdvcmtwbGFjZSB2aW9sZW5jZSwgaW5jbHVkaW5nIGFueSBhY3Qgb2YgaW50aW1pZGF0aW9uLCB0aHJlYXQsIGhhcmFzc21lbnQsIHBoeXNpY2FsIHZpb2xlbmNlLCB2ZXJiYWwgYWJ1c2UsIGFnZ3Jlc3Npb24gb3IgY29lcmNpb24gYWdhaW5zdCBhIGNvd29ya2VyLCB2ZW5kb3IsIGN1c3RvbWVyLCBvciB2aXNpdG9yLjwvcD4KPHA+UHJvaGliaXRlZCBhY3Rpb25zLCBpbmNsdWRlLCBidXQgYXJlIG5vdCBsaW1pdGVkIHRvIHRoZSBmb2xsb3dpbmcgZXhhbXBsZXM6PC9wPgo8dWw+CjxsaT5QaHlzaWNhbGx5IGluanVyaW5nIGFub3RoZXIgcGVyc29uPC9saT4KPGxpPlRocmVhdGVuaW5nIHRvIGluanVyZSBhbm90aGVyIHBlcnNvbjwvbGk+CjxsaT5FbmdhZ2luZyBpbiBiZWhhdmlvciB0aGF0IHN1YmplY3RzIGFub3RoZXIgcGVyc29uIHRvIGVtb3Rpb25hbCBkaXN0cmVzczwvbGk+CjxsaT5Vc2luZyBvYnNjZW5lLCBhYnVzaXZlIG9yIHRocmVhdGVuaW5nIGxhbmd1YWdlIG9yIGdlc3R1cmVzPC9saT4KPGxpPkJyaW5naW5nIGFuIHVuYXV0aG9yaXplZCBmaXJlYXJtIG9yIG90aGVyIHdlYXBvbiBvbnRvIGNvbXBhbnkgcHJvcGVydHk8L2xpPgo8bGk+VGhyZWF0ZW5pbmcgdG8gdXNlIG9yIHVzaW5nIGEgd2VhcG9uIHdoaWxlIG9uIGNvbXBhbnkgcHJlbWlzZXMsIG9uIGNvbXBhbnktcmVsYXRlZCBidXNpbmVzcywgb3IgZHVyaW5nIGpvYi1yZWxhdGVkIGZ1bmN0aW9uczwvbGk+CjxsaT5JbnRlbnRpb25hbGx5IGRhbWFnaW5nIHByb3BlcnR5PC9saT4KPC91bD4KPHA+QWxsIHRocmVhdHMgb3IgYWN0cyBvZiB2aW9sZW5jZSBzaG91bGQgYmUgcmVwb3J0ZWQgaW1tZWRpYXRlbHkgdG8geW91ciBzdXBlcnZpc29yIG9yIHNlY3VyaXR5IHBlcnNvbm5lbC4gRW1wbG95ZWVzIHNob3VsZCB3YXJuIHRoZWlyIHN1cGVydmlzb3JzIG9yIHNlY3VyaXR5IHBlcnNvbm5lbCBvZiBhbnkgc3VzcGljaW91cyB3b3JrcGxhY2UgYWN0aXZpdHkgdGhhdCB0aGV5IG9ic2VydmUgb3IgdGhhdCBhcHBlYXJzIHByb2JsZW1hdGljLiZuYnNwOyBFbXBsb3llZSByZXBvcnRzIG1hZGUgcHVyc3VhbnQgdG8gdGhpcyBwb2xpY3kgd2lsbCBiZSBpbnZlc3RpZ2F0ZWQgcHJvbXB0bHkgYW5kIHdpbGwgYmUmbmJzcDtrZXB0IGNvbmZpZGVudGlhbCB0byB0aGUgbWF4aW11bSBleHRlbnQgcG9zc2libGUuJm5ic3A7RUpSIENZQkVSIFNFQ1VSSVRZQ09NIElOQyB3aWxsIG5vdCB0b2xlcmF0ZSBhbnkgZm9ybSBvZiByZXRhbGlhdGlvbiBhZ2FpbnN0IGFueSBlbXBsb3llZSBmb3IgbWFraW5nIGEgcmVwb3J0IHVuZGVyIHRoaXMgcG9saWN5LiZuYnNwOyZuYnNwOzwvcD4KPHA+RUpSIENZQkVSIFNFQ1VSSVRZQ09NIElOQyZuYnNwO3dpbGwgdGFrZSBwcm9tcHQgcmVtZWRpYWwgYWN0aW9uLCB1cCB0byBhbmQgaW5jbHVkaW5nIGltbWVkaWF0ZSB0ZXJtaW5hdGlvbiwgYWdhaW5zdCBhbnkgZW1wbG95ZWUgZm91bmQgdG8gaGF2ZSBlbmdhZ2VkIGluIHRocmVhdGVuaW5nIGJlaGF2aW9yIG9yIGFjdHMgb2YgdmlvbGVuY2UuPC9wPiAgICAgICAgICAgICAgICAgICAgICAgIDxiciAvPgogICAgICAgICAgICAgICAgICAgIDwvcD4KCiAgICAgICAgICAgICAgICAgICAgCiAgICAgICAgICAgICAgICAgICAgPHAgaWQ9InBvbGljeUl0ZW0yOTg3MTE0IiBpdGVtaWQ9IjI5ODcxMTQiIGNsYXNzPSJwb2xpY3lJdGVtIj4K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PHNwYW4gY2xhc3M9InBvbGljeUl0ZW1OYW1lIj4KICAgICAgICAgICAgICAgICAgICAgICAgICAgIDYuNiAgICAgICAgICAgICAgICAgICAgICAgICAgICBEcnVnICZhbXA7IEFsY29ob2wgVXNlICAgICAgICAgICAgICAgICAgICAgICAgPC9zcGFuPjxiciAvPgogICAgICAgICAgICAgICAgICAgICAgICA8YnIgLz4KICAgICAgICAgICAgICAgICAgICAgICAgPHA+RUpSIENZQkVSIFNFQ1VSSVRZQ09NIElOQyZuYnNwO2lzIGNvbW1pdHRlZCB0byBtYWludGFpbmluZyBhIHdvcmtwbGFjZSBmcmVlIG9mIHN1YnN0YW5jZSBhYnVzZS4gTm8gZW1wbG95ZWUgb3IgaW5kaXZpZHVhbCB3aG8gcGVyZm9ybXMgd29yayBmb3ImbmJzcDtFSlIgQ1lCRVIgU0VDVVJJVFlDT00gSU5DIGlzIGFsbG93ZWQgdG8gY29uc3VtZSwgcG9zc2Vzcywgc2VsbCwgcHVyY2hhc2UsIG9yIGJlIHVuZGVyIHRoZSBpbmZsdWVuY2Ugb2YgYWxjb2hvbCBvciBpbGxlZ2FsIGRydWdzLCBhcyBkZWZpbmVkIGJ5IGZlZGVyYWwgbGF3LCBvbiBhbnkgcHJvcGVydHkgb3duZWQgYnkgb3IgbGVhc2VkIG9uIGJlaGFsZiBvZiBFSlIgQ1lCRVIgU0VDVVJJVFlDT00gSU5DLCBvciBpbiBhbnkgdmVoaWNsZSBvd25lZCBvciBsZWFzZWQgb24gYmVoYWxmIG9mJm5ic3A7RUpSIENZQkVSIFNFQ1VSSVRZQ09NIElOQyBvciB3aGlsZSBvbiZuYnNwO0NvbXBhbnkgYnVzaW5lc3MuPC9wPgo8cD5UaGUgdXNlIG9mIG92ZXItdGhlLWNvdW50ZXIgZHJ1Z3MgYW5kIGxlZ2FsbHkgcHJlc2NyaWJlZCBkcnVncyBpcyBwZXJtaXR0ZWQgYXMgbG9uZyBhcyB0aGV5IGFyZSB1c2VkIGluIHRoZSBtYW5uZXIgZm9yIHdoaWNoIHRoZXkgd2VyZSBwcmVzY3JpYmVkIGFuZCBwcm92aWRlZCB0aGF0IHN1Y2ggdXNlIGRvZXMgbm90IGhpbmRlciBhbiBlbXBsb3llZSdzIGFiaWxpdHkgdG8gc2FmZWx5IHBlcmZvcm0gaGlzIG9yIGhlciBqb2IuIEVtcGxveWVlcyZuYnNwO3Nob3VsZCBpbmZvcm0gdGhlaXIgc3VwZXJ2aXNvciBpZiB0aGV5IGJlbGlldmUgdGhlaXIgbWVkaWNhdGlvbiB3aWxsIGltcGFpciB0aGVpciBqb2IgcGVyZm9ybWFuY2UsIHNhZmV0eSBvciB0aGUgc2FmZXR5IG9mIG90aGVycywgb3IgaWYgdGhleSBiZWxpZXZlIHRoZXkgbmVlZCBhIHJlYXNvbmFibGUgYWNjb21tb2RhdGlvbiB3aGVuIHVzaW5nIHN1Y2ggbWVkaWNhdGlvbi48L3A+CjxwPkVKUiBDWUJFUiBTRUNVUklUWUNPTSBJTkMgd2lsbCBub3QgdG9sZXJhdGUgZW1wbG95ZWVzIHdobyByZXBvcnQgZm9yIGR1dHkgd2hpbGUgaW1wYWlyZWQgYnkgdGhlIHVzZSBvZiBhbGNvaG9sIG9yIGRydWdzLiBBbGwgZW1wbG95ZWVzIHNob3VsZCByZXBvcnQgZXZpZGVuY2Ugb2YgYWxjb2hvbCBvciBkcnVnIGFidXNlIHRvIHRoZWlyIHN1cGVydmlzb3Igb3IgdGhlJm5ic3A7UHJlc2lkZW50IGltbWVkaWF0ZWx5LiBJbiBjYXNlcyBpbiB3aGljaCB0aGUgdXNlIG9mIGFsY29ob2wgb3IgZHJ1Z3MgY3JlYXRlcyBhbiBpbW1pbmVudCB0aHJlYXQgdG8gdGhlIHNhZmV0eSBvZiBwZXJzb25zIG9yIHByb3BlcnR5LCBlbXBsb3llZXMgYXJlIHJlcXVpcmVkJm5ic3A7dG8gcmVwb3J0IHRoZSB2aW9sYXRpb24uIEZhaWx1cmUgdG8gZG8gc28gbWF5IHJlc3VsdCBpbiBkaXNjaXBsaW5hcnkgYWN0aW9uLCB1cCB0byBhbmQgaW5jbHVkaW5nIHRlcm1pbmF0aW9uIG9mIGVtcGxveW1lbnQuPGJyIC8+PGJyIC8+QXMgYSBwYXJ0IG9mIG91ciBlZmZvcnQgdG8gbWFpbnRhaW4gYSB3b3JrcGxhY2UgZnJlZSBvZiBzdWJzdGFuY2UgYWJ1c2UsIEVKUiBDWUJFUiBTRUNVUklUWUNPTSBJTkMgZW1wbG95ZWVzIG1heSBiZSBhc2tlZCB0byBzdWJtaXQgdG8gYSBtZWRpY2FsIGV4YW1pbmF0aW9uIGFuZC9vciBjbGluaWNhbCB0ZXN0aW5nIGZvciB0aGUgcHJlc2VuY2Ugb2YgYWxjb2hvbCBhbmQvb3IgZHJ1Z3MuIFdpdGhpbiB0aGUgbGltaXRzIG9mIGZlZGVyYWwsIHN0YXRlLCBhbmQgbG9jYWwgbGF3cywgRUpSIENZQkVSIFNFQ1VSSVRZQ09NIElOQyByZXNlcnZlcyB0aGUgcmlnaHQgdG8gZXhhbWluZSBhbmQgdGVzdCBmb3IgZHJ1Z3MgYW5kIGFsY29ob2wgYXQgb3VyIGRpc2NyZXRpb24uPGJyIC8+PGJyIC8+QXMgYSBjb25kaXRpb24gb2YgeW91ciBlbXBsb3ltZW50IHdpdGggRUpSIENZQkVSIFNFQ1VSSVRZQ09NIElOQywgZW1wbG95ZWVzIG11c3QgY29tcGx5IHdpdGggdGhpcyBEcnVnICZhbXA7IEFsY29ob2wgVXNlIFBvbGljeS4gQmUgYWR2aXNlZCB0aGF0IG5vIHBhcnQgb2YgdGhlIERydWcgJmFtcDsgQWxjb2hvbCBVc2UgUG9saWN5IHNoYWxsIGJlIGNvbnN0cnVlZCB0byBhbHRlciBvciBhbWVuZCB0aGUgYXQtd2lsbCBlbXBsb3ltZW50IHJlbGF0aW9uc2hpcCBiZXR3ZWVuIEVKUiBDWUJFUiBTRUNVUklUWUNPTSBJTkMgYW5kIGl0cyBlbXBsb3llZXMuPGJyIC8+PGJyIC8+RW1wbG95ZWVzIGZvdW5kIGluIHZpb2xhdGlvbiBvZiB0aGlzIHBvbGljeSBtYXkgYmUgc3ViamVjdCB0byBkaXNjaXBsaW5hcnkgYWN0aW9uLCB1cCB0byBhbmQgaW5jbHVkaW5nIHRlcm1pbmF0aW9uIG9mIGVtcGxveW1lbnQuPC9wPiAgICAgICAgICAgICAgICAgICAgICAgIDxiciAvPgogICAgICAgICAgICAgICAgICAgIDwvcD4KCiAgICAgICAgICAgICAgICAgICAgCiAgICAgICAgICAgICAgICAgICAgPHAgaWQ9InBvbGljeUl0ZW0yOTg3MTE1IiBpdGVtaWQ9IjI5ODcxMTUiIGNsYXNzPSJwb2xpY3lJdGVtIj4KICAgICAgICAgICAgICAgICAgICAgICAgPHNwYW4gY2xhc3M9InBvbGljeUl0ZW1OYW1lIj4KICAgICAgICAgICAgICAgICAgICAgICAgICAgIDYuNyAgICAgICAgICAgICAgICAgICAgICAgICAgICBTZXh1YWwgJiBPdGhlciBVbmxhd2Z1bCBIYXJhc3NtZW50ICAgICAgICAgICAgICAgICAgICAgICAgPC9zcGFuPjxiciAvPgogICAgICAgICAgICAgICAgICAgICAgICA8YnIgLz4KICAgICAgICAgICAgICAgICAgICAgICAgPHA+RUpSIENZQkVSIFNFQ1VSSVRZQ09NIElOQyBpcyBjb21taXR0ZWQgdG8gYSB3b3JrIGVudmlyb25tZW50IGluIHdoaWNoIGFsbCBpbmRpdmlkdWFscyBhcmUgdHJlYXRlZCB3aXRoIHJlc3BlY3QuIEVKUiBDWUJFUiBTRUNVUklUWUNPTSBJTkMgZXhwcmVzc2x5IHByb2hpYml0cyBkaXNjcmltaW5hdGlvbiBhbmQgYWxsIGZvcm1zIG9mIGVtcGxveWVlIGhhcmFzc21lbnQgYmFzZWQgb24gcmFjZSwgY29sb3IsIHJlbGlnaW9uLCBzZXgsIHByZWduYW5jeSwgbmF0aW9uYWwgb3JpZ2luLCBhZ2UsIGRpc2FiaWxpdHksIG1pbGl0YXJ5IG9yIHZldGVyYW4gc3RhdHVzLCBvciBzdGF0dXMgaW4gYW55IGdyb3VwIHByb3RlY3RlZCBieSBzdGF0ZSBvciBsb2NhbCBsYXcuIDxiciAvPjxiciAvPlNleHVhbCBoYXJhc3NtZW50IGlzIGEgZm9ybSBvZiBkaXNjcmltaW5hdGlvbiBhbmQgaXMgcHJvaGliaXRlZCBieSBsYXcuIEZvciBwdXJwb3NlcyBvZiB0aGlzIHBvbGljeSBzZXh1YWwgaGFyYXNzbWVudCBpcyBkZWZpbmVkIGFzIHVud2VsY29tZSBzZXh1YWwgYWR2YW5jZXMsIHJlcXVlc3RzIGZvciBzZXh1YWwgZmF2b3JzLCBhbmQgb3RoZXIgdmVyYmFsIG9yIHBoeXNpY2FsIGNvbmR1Y3Qgb2YgYSBzZXh1YWwgbmF0dXJlIHdoZW4gdGhpcyBjb25kdWN0IGV4cGxpY2l0bHkgb3IgaW1wbGljaXRseSBhZmZlY3RzIGFuIGluZGl2aWR1YWwncyBlbXBsb3ltZW50LCB1bnJlYXNvbmFibHkgaW50ZXJmZXJlcyB3aXRoIGFuIGluZGl2aWR1YWwncyB3b3JrIHBlcmZvcm1hbmNlLCBvciBjcmVhdGVzIGFuIGludGltaWRhdGluZywgaG9zdGlsZSwgb3Igb2ZmZW5zaXZlIHdvcmsgZW52aXJvbm1lbnQuIFVud2VsY29tZSBzZXh1YWwgYWR2YW5jZXMgKGVpdGhlciB2ZXJiYWwgb3IgcGh5c2ljYWwpLCByZXF1ZXN0cyBmb3Igc2V4dWFsIGZhdm9ycywgYW5kIG90aGVyIHZlcmJhbCBvciBwaHlzaWNhbCBjb25kdWN0IG9mIGEgc2V4dWFsIG5hdHVyZSBjb25zdGl0dXRlIHNleHVhbCBoYXJhc3NtZW50IHdoZW46ICgxKSBzdWJtaXNzaW9uIHRvIHN1Y2ggY29uZHVjdCBpcyBtYWRlIGVpdGhlciBleHBsaWNpdGx5IG9yIGltcGxpY2l0bHkgYSB0ZXJtIG9yIGNvbmRpdGlvbiBvZiBlbXBsb3ltZW50OyAoMikgc3VibWlzc2lvbiBvciByZWplY3Rpb24gb2YgdGhlIGNvbmR1Y3QgaXMgdXNlZCBhcyBhIGJhc2lzIGZvciBtYWtpbmcgZW1wbG95bWVudCBkZWNpc2lvbnM7IG9yLCAoMykgdGhlIGNvbmR1Y3QgaGFzIHRoZSBwdXJwb3NlIG9yIGVmZmVjdCBvZiBpbnRlcmZlcmluZyB3aXRoIHdvcmsgcGVyZm9ybWFuY2Ugb3IgY3JlYXRpbmcgYW4gaW50aW1pZGF0aW5nLCBob3N0aWxlLCBvciBvZmZlbnNpdmUgd29yayBlbnZpcm9ubWVudC48YnIgLz48YnIgLz5TZXh1YWwgYW5kIHVubGF3ZnVsIGhhcmFzc21lbnQgbWF5IGluY2x1ZGUgYSByYW5nZSBvZiBiZWhhdmlvcnMgYW5kIG1heSBpbnZvbHZlIGluZGl2aWR1YWxzIG9mIHRoZSBzYW1lIG9yIGRpZmZlcmVudCBnZW5kZXIuIFRoZXNlIGJlaGF2aW9ycyBpbmNsdWRlLCBidXQgYXJlIG5vdCBsaW1pdGVkIHRvOjwvcD4KPHVsIHN0eWxlPSJwYWRkaW5nLWxlZnQ6IDM1cHg7Ij4KPGxpPlVud2FudGVkIHNleHVhbCBhZHZhbmNlcyBvciByZXF1ZXN0cyBmb3Igc2V4dWFsIGZhdm9ycy48L2xpPgo8bGk+U2V4dWFsIG9yIGRlcm9nYXRvcnkgam9rZXMsIGNvbW1lbnRzLCBvciBpbm51ZW5kbzwvbGk+CjxsaT5VbndlbGNvbWVkIHBoeXNpY2FsIGludGVyYWN0aW9uPC9saT4KPGxpPkluc3VsdGluZyBvciBvYnNjZW5lIGNvbW1lbnRzIG9yIGdlc3R1cmVzPC9saT4KPGxpPk9mZmVuc2l2ZSBlbWFpbCwgdm9pY2VtYWlsLCBvciB0ZXh0IG1lc3NhZ2VzPC9saT4KPGxpPlN1Z2dlc3RpdmUgb3Igc2V4dWFsbHkgZXhwbGljaXQgcG9zdGVycywgY2FsZW5kYXJzLCBwaG90b2dyYXBocywgZ3JhZmZpdGksIG9yIGNhcnRvb25zPC9saT4KPGxpPk1ha2luZyBvciB0aHJlYXRlbmluZyByZXByaXNhbHMgYWZ0ZXIgYSBuZWdhdGl2ZSByZXNwb25zZSB0byBzZXh1YWwgYWR2YW5jZXM8L2xpPgo8bGk+VmlzdWFsIGNvbmR1Y3QgdGhhdCBpbmNsdWRlcyBsZWVyaW5nLCBtYWtpbmcgc2V4dWFsIGdlc3R1cmVzLCBvciBkaXNwbGF5aW5nIG9mIHNleHVhbGx5IHN1Z2dlc3RpdmUgb2JqZWN0cyBvciBwaWN0dXJlcywgY2FydG9vbnMgb3IgcG9zdGVyczwvbGk+CjxsaT5WZXJiYWwgc2V4dWFsIGFkdmFuY2VzIG9yIHByb3Bvc2l0aW9uczwvbGk+CjxsaT5QaHlzaWNhbCBjb25kdWN0IHRoYXQgaW5jbHVkZXMgdG91Y2hpbmcsIGFzc2F1bHRpbmcsIG9yIGltcGVkaW5nIG9yIGJsb2NraW5nIG1vdmVtZW50czwvbGk+CjxsaT5BYnVzaXZlIG9yIG1hbGljaW91cyBjb25kdWN0IHRoYXQgYSByZWFzb25hYmxlIHBlcnNvbiB3b3VsZCBmaW5kIGhvc3RpbGUsIG9mZmVuc2l2ZSwgYW5kIHVucmVsYXRlZCB0byB0aGUgQ29tcGFueSZyc3F1bztzIGxlZ2l0aW1hdGUgYnVzaW5lc3MgaW50ZXJlc3RzPC9saT4KPGxpPkFueSBvdGhlciB2aXN1YWwsIHZlcmJhbCwgb3IgcGh5c2ljYWwgY29uZHVjdCBvciBiZWhhdmlvciBkZWVtZWQgaW5hcHByb3ByaWF0ZSBieSB0aGUmbmJzcDtDb21wYW55PC9saT4KPC91bD4KPHA+SGFyYXNzbWVudCBvbiB0aGUgYmFzaXMgb2YgYW55IG90aGVyIHByb3RlY3RlZCBjaGFyYWN0ZXJpc3RpYyBpcyBhbHNvIHN0cmljdGx5IHByb2hpYml0ZWQuIDxiciAvPjxiciAvPjxzdHJvbmc+Q29tcGxhaW50IFByb2NlZHVyZTo8L3N0cm9uZz48YnIgLz48YnIgLz5FSlIgQ1lCRVIgU0VDVVJJVFlDT00gSU5DIHN0cm9uZ2x5IGVuY291cmFnZXMgdGhlIHJlcG9ydGluZyBvZiBhbGwgaW5zdGFuY2VzIG9mIGRpc2NyaW1pbmF0aW9uLCBoYXJhc3NtZW50LCBvciByZXRhbGlhdGlvbi4gSWYgeW91IGJlbGlldmUgeW91IGhhdmUgZXhwZXJpZW5jZWQgb3Igd2l0bmVzc2VkIGhhcmFzc21lbnQgb3IgZGlzY3JpbWluYXRpb24gYmFzZWQgb24gc2V4LCByYWNlLCBuYXRpb25hbCBvcmlnaW4sIGRpc2FiaWxpdHksIG9yIGFub3RoZXIgZmFjdG9yLCBwcm9tcHRseSByZXBvcnQgdGhlIGluY2lkZW50IHRvIHlvdXIgc3VwZXJ2aXNvci4gSWYgeW91IGJlbGlldmUgaXQgd291bGQgYmUgaW5hcHByb3ByaWF0ZSB0byBkaXNjdXNzIHRoZSBtYXR0ZXIgd2l0aCB5b3VyIHN1cGVydmlzb3IsIHlvdSBtYXkgYnlwYXNzIHlvdXIgc3VwZXJ2aXNvciBhbmQgcmVwb3J0IGl0IGRpcmVjdGx5IHRvOjwvcD4KPHAgc3R5bGU9Im1hcmdpbi1sZWZ0OiAzMHB4OyI+RWRkeWUgSmFtZXMgUm95YWwgSnIuPC9wPgo8cCBzdHlsZT0ibWFyZ2luLWxlZnQ6IDMwcHg7Ij40ODI3IEVsZW5hIFN0LC4gRGFsbGFzLCBUZXhhcyA3NTIxNjwvcD4KPHAgc3R5bGU9Im1hcmdpbi1sZWZ0OiAzMHB4OyI+NDY5LTc3OC0yMTkwPC9wPgo8cD5BbnkgcmVwb3J0ZWQgYWxsZWdhdGlvbnMgb2YgaGFyYXNzbWVudCBvciBkaXNjcmltaW5hdGlvbiB3aWxsIGJlIGludmVzdGlnYXRlZCBwcm9tcHRseSwgdGhvcm91Z2hseSwgYW5kIGltcGFydGlhbGx5LiA8YnIgLz48YnIgLz5BbnkgZW1wbG95ZWUgZm91bmQgdG8gYmUgZW5nYWdlZCBpbiBhbnkgZm9ybSBvZiBzZXh1YWwgb3Igb3RoZXIgdW5sYXdmdWwgaGFyYXNzbWVudCBtYXkgYmUgc3ViamVjdCB0byBkaXNjaXBsaW5hcnkgYWN0aW9uLCB1cCB0byBhbmQgaW5jbHVkaW5nIHRlcm1pbmF0aW9uIG9mIGVtcGxveW1lbnQuPC9wPgo8cD48c3Ryb25nPlJldGFsaWF0aW9uIFByb2hpYml0ZWQ6PC9zdHJvbmc+PGJyIC8+PGJyIC8+RUpSIENZQkVSIFNFQ1VSSVRZQ09NIElOQyBleHByZXNzbHkgcHJvaGliaXRzIHJldGFsaWF0aW9uIGFnYWluc3QgYW55IGluZGl2aWR1YWwgd2hvIHJlcG9ydHMgZGlzY3JpbWluYXRpb24gb3IgaGFyYXNzbWVudCwgb3IgYXNzaXN0cyBpbiBpbnZlc3RpZ2F0aW5nIHN1Y2ggY2hhcmdlcy4gQW55IGZvcm0gb2YgcmV0YWxpYXRpb24gaXMgY29uc2lkZXJlZCBhIGRpcmVjdCB2aW9sYXRpb24gb2YgdGhpcyBwb2xpY3kgYW5kLCBsaWtlIGRpc2NyaW1pbmF0aW9uIG9yIGhhcmFzc21lbnQgaXRzZWxmLCB3aWxsIGJlIHN1YmplY3QgdG8gZGlzY2lwbGluYXJ5IGFjdGlvbiwgdXAgdG8gYW5kIGluY2x1ZGluZyB0ZXJtaW5hdGlvbiBvZiBlbXBsb3ltZW50LjwvcD4gICAgICAgICAgICAgICAgICAgICAgICA8YnIgLz4KICAgICAgICAgICAgICAgICAgICA8L3A+CgogICAgICAgICAgICAgICAgICAgIAogICAgICAgICAgICAgICAgICAgIDxwIGlkPSJwb2xpY3lJdGVtMjk4NzExNiIgaXRlbWlkPSIyOTg3MTE2IiBjbGFzcz0icG9saWN5SXRlbSI+CiAgICAgICAgICAgICAgICAgICAgICAgIDxzcGFuIGNsYXNzPSJwb2xpY3lJdGVtTmFtZSI+CiAgICAgICAgICAgICAgICAgICAgICAgICAgICA2LjggICAgICAgICAgICAgICAgICAgICAgICAgICAgVGVsZXBob25lIFVzYWdlICAgICAgICAgICAgICAgICAgICAgICAgPC9zcGFuPjxiciAvPgogICAgICAgICAgICAgICAgICAgICAgICA8YnIgLz4KICAgICAgICAgICAgICAgICAgICAgICAgP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ENZQkVSIFNFQ1VSSVRZQ09NIElOQyZuYnNwO3RlbGVwaG9uZXMgYXJlIGludGVuZGVkIGZvciB0aGUgc29sZSB1c2Ugb2YgY29uZHVjdGluZyBjb21wYW55IGJ1c2luZXNzLiBQZXJzb25hbCB1c2Ugb2YgdGhlIENvbXBhbnkncyB0ZWxlcGhvbmVzIGFuZCBpbmRpdmlkdWFsbHkgb3duZWQgY2VsbCBwaG9uZXMgZHVyaW5nIGJ1c2luZXNzIGhvdXJzIHNob3VsZCBiZSBrZXB0IHRvIGEgbWluaW11bSBvciBmb3IgZW1lcmdlbmN5IHB1cnBvc2VzIG9ubHkuIFdlIGFzayB0aGF0IHBlcnNvbmFsIGNhbGxzIG9ubHkgYmUgbWFkZSBvciByZWNlaXZlZCBvdXRzaWRlIG9mIHdvcmtpbmcgaG91cnMsIGluY2x1ZGluZyBkdXJpbmcgbHVuY2ggb3IgYnJlYWsgdGltZS4gTG9uZyBkaXN0YW5jZSBwaG9uZSBjYWxscyB3aGljaCBhcmUgbm90IHN0cmljdGx5IGJ1c2luZXNzLXJlbGF0ZWQgYXJlIGV4cHJlc3NseSBwcm9oaWJpdGVkLjwvcD4KPHA+QW55IGVtcGxveWVlIGZvdW5kIGluIHZpb2xhdGlvbiBvZiB0aGlzIHBvbGljeSB3aWxsIGJlIHN1YmplY3QgdG8gZGlzY2lwbGluYXJ5IGFjdGlvbiwgdXAgdG8gYW5kIGluY2x1ZGluZyB0ZXJtaW5hdGlvbiBvZiBlbXBsb3ltZW50LjwvcD4gICAgICAgICAgICAgICAgICAgICAgICA8YnIgLz4KICAgICAgICAgICAgICAgICAgICA8L3A+CgogICAgICAgICAgICAgICAgICAgIAogICAgICAgICAgICAgICAgICAgIDxwIGlkPSJwb2xpY3lJdGVtMjk4NzExNyIgaXRlbWlkPSIyOTg3MTE3IiBjbGFzcz0icG9saWN5SXRlbSI+CiAgICAgICAgICAgICAgICAgICAgICAgIDxzcGFuIGNsYXNzPSJwb2xpY3lJdGVtTmFtZSI+CiAgICAgICAgICAgICAgICAgICAgICAgICAgICA2LjkgICAgICAgICAgICAgICAgICAgICAgICAgICAgUGVyc29uYWwgUHJvcGVydHkgICAgICAgICAgICAgICAgICAgICAgICA8L3NwYW4+PGJyIC8+CiAgICAgICAgICAgICAgICAgICAgICAgIDxiciAvPgogICAgICAgICAgICAgICAgICAgICAgICA8cD5FbXBsb3llZXMgc2hvdWxkIHVzZSB0aGVpciBkaXNjcmV0aW9uIHdoZW4gYnJpbmdpbmcgcGVyc29uYWwgcHJvcGVydHkgaW50byB0aGUgd29ya3BsYWNlLiBFSlIgQ1lCRVIgU0VDVVJJVFlDT00gSU5DIGFzc3VtZXMgbm8gcmlzayBmb3IgYW55IGxvc3Mgb3IgZGFtYWdlIHRvIHBlcnNvbmFsIHByb3BlcnR5LiA8YnIgLz48YnIgLz5BZGRpdGlvbmFsbHksIGVtcGxveWVlcyBtYXkgbm90IHBvc3Nlc3Mgb3IgZGlzcGxheSBhbnkgcHJvcGVydHkgdGhhdCBtYXkgYmUgdmlld2VkIGFzIGluYXBwcm9wcmlhdGUgb3Igb2ZmZW5zaXZlIG9uIEVKUiBDWUJFUiBTRUNVUklUWUNPTSBJTkMgcHJlbWlzZXMuPC9wPiAgICAgICAgICAgICAgICAgICAgICAgIDxiciAvPgogICAgICAgICAgICAgICAgICAgIDwvcD4KCiAgICAgICAgICAgICAgICAgICAgCiAgICAgICAgICAgICAgICAgICAgPHAgaWQ9InBvbGljeUl0ZW0yOTg3MTE4IiBpdGVtaWQ9IjI5ODcxMTgiIGNsYXNzPSJwb2xpY3lJdGVtIj4KICAgICAgICAgICAgICAgICAgICAgICAgPHNwYW4gY2xhc3M9InBvbGljeUl0ZW1OYW1lIj4KICAgICAgICAgICAgICAgICAgICAgICAgICAgIDYuMTAgICAgICAgICAgICAgICAgICAgICAgICAgICAgVXNlIG9mIENvbXBhbnkgUHJvcGVydHkgICAgICAgICAgICAgICAgICAgICAgICA8L3NwYW4+PGJyIC8+CiAgICAgICAgICAgICAgICAgICAgICAgIDxiciAvPgogICAgICAgICAgICAgICAgICAgICAgICA8cD5Db21wYW55IHByb3BlcnR5IHJlZmVycyB0byBhbnl0aGluZyBvd25lZCBieSB0aGUgY29tcGFueTogcGh5c2ljYWwsIGVsZWN0cm9uaWMsIGludGVsbGVjdHVhbCwgb3Igb3RoZXJ3aXNlLiBUaGUgdXNlIG9mIGNvbXBhbnkgcHJvcGVydHkgaXMgZm9yIGJ1c2luZXNzIG5lY2Vzc2l0eSBvbmx5LjxiciAvPiA8YnIgLz5XaGVuIG1hdGVyaWFscyBvciBlcXVpcG1lbnQgYXJlIGFzc2lnbmVkIHRvIGFuIGVtcGxveWVlIGZvciBidXNpbmVzcywgaXQgaXMgdGhlIGVtcGxveWVlJ3MgcmVzcG9uc2liaWxpdHkgdG8gc2VlIHRoYXQgdGhlIGVxdWlwbWVudCBpcyB1c2VkIHByb3Blcmx5IGFuZCBjYXJlZCBmb3IgcHJvcGVybHkuIEhvd2V2ZXIsIGF0IGFsbCB0aW1lcywgZXF1aXBtZW50IGFzc2lnbmVkIHRvIHRoZSBlbXBsb3llZSByZW1haW5zIHRoZSBwcm9wZXJ0eSBvZiB0aGUgQ29tcGFueSwgYW5kIGlzIHN1YmplY3QgdG8gcmVhc3NpZ25tZW50IGFuZC9vciB1c2UgYnkgdGhlIENvbXBhbnkmbmJzcDt3aXRob3V0IHByaW9yIG5vdGljZSBvciBhcHByb3ZhbCBvZiB0aGUgZW1wbG95ZWUuIFRoaXMgaW5jbHVkZXMsIGJ1dCBpcyBub3QgbGltaXRlZCB0bywgY29tcHV0ZXIgZXF1aXBtZW50IGFuZCBkYXRhIHN0b3JlZCB0aGVyZW9uLCB2b2ljZW1haWwsIHJlY29yZHMsIGFuZCBlbXBsb3llZSBmaWxlcy48YnIgLz48YnIgLz4gRUpSIENZQkVSIFNFQ1VSSVRZQ09NIElOQyBoYXMgY3JlYXRlZCBzcGVjaWZpYyBndWlkZWxpbmVzIHJlZ2FyZGluZyB0aGUgdXNlIG9mIGNvbXBhbnkgZXF1aXBtZW50LiBCZWxvdyBpcyBhIGxpc3Qgb2YgZW1wbG95ZWUgcmVzcG9uc2liaWxpdGllcyBhbmQgbGltaXRhdGlvbnMgd2l0aCByZWdhcmRzIHRvIGNvbXBhbnkgcHJvcGVydHkuIDxiciAvPjxiciAvPjxzdHJvbmc+UGVyc29uYWwgdXNlIG9mIGNvbXBhbnkgcHJvcGVydHk6PC9zdHJvbmc+PGJyIC8+PGJyIC8+Q29tcGFueSBwcm9wZXJ0eSBpcyA8c3BhbiBzdHlsZT0idGV4dC1kZWNvcmF0aW9uOiB1bmRlcmxpbmU7Ij5ub3Q8L3NwYW4+IHBlcm1pdHRlZCB0byBiZSB0YWtlbiBmcm9tIHRoZSBwcmVtaXNlcyB3aXRob3V0IHByb3BlciB3cml0dGVuIGF1dGhvcml0eSBmcm9tIGNvbXBhbnkgbWFuYWdlbWVudC4gPGJyIC8+PGJyIC8+PHN0cm9uZz5Db21wYW55IFRvb2xzOjwvc3Ryb25nPjxiciAvPjxiciAvPkFsbCBuZWNlc3NhcnkgdG9vbHMgYXJlIGZ1cm5pc2hlZCB0byBlbXBsb3llZXMgaW4gb3JkZXIgdG8gYXNzaXN0IHRoZW0gaW4gdGhlaXIgcmVxdWlyZWQgZHV0aWVzLiBFYWNoIGVtcGxveWVlIGlzLCBpbiB0dXJuLCByZXNwb25zaWJsZSBmb3IgdGhlc2UgdG9vbHMuIFRvb2xzIGRhbWFnZWQgb3Igc3RvbGVuIGFzIGEgcmVzdWx0IG9mIGFuIGVtcGxveWVlJ3MgbmVnbGlnZW5jZSB3aWxsLCB0byB0aGUgZXh0ZW50IHBlcm1pdHRlZCBieSBmZWRlcmFsLCBzdGF0ZSBhbmQgbG9jYWwgbGF3LCBiZSBjaGFyZ2VkIHRvIHRoZSBlbXBsb3llZS4gPGJyIC8+PGJyIC8+PHN0cm9uZz5DYXJlIG9mIENvbXBhbnkgUHJvcGVydHk6PC9zdHJvbmc+PGJyIC8+PGJyIC8+T2ZmaWNlIGFyZWFzIHNob3VsZCBiZSBrZXB0IG5lYXQgYW5kIG9yZGVybHkgYW5kIGFsbCBlcXVpcG1lbnQgc2hvdWxkIGJlIHdlbGwtbWFpbnRhaW5lZC4gVGhlIHRoZWZ0LCBtaXNhcHByb3ByaWF0aW9uLCBvciB1bmF1dGhvcml6ZWQgcmVtb3ZhbCwgcG9zc2Vzc2lvbiwgb3IgdXNlIG9mIGNvbXBhbnkgcHJvcGVydHkgb3IgZXF1aXBtZW50IGlzIGV4cHJlc3NseSBwcm9oaWJpdGVkLiA8YnIgLz48YnIgLz5BbnkgYWN0aW9uIGluIGNvbnRyYWRpY3Rpb24gdG8gdGhlIGd1aWRlbGluZXMgc2V0IGhlcmVpbiBtYXkgcmVzdWx0IGluIGRpc2NpcGxpbmFyeSBhY3Rpb24sIHVwIHRvIGFuZCBpbmNsdWRpbmcgdGVybWluYXRpb24gb2YgZW1wbG95bWVudC48L3A+ICAgICAgICAgICAgICAgICAgICAgICAgPGJyIC8+CiAgICAgICAgICAgICAgICAgICAgPC9wPgoKICAgICAgICAgICAgICAgICAgICAKICAgICAgICAgICAgICAgICAgICA8cCBpZD0icG9saWN5SXRlbTI5ODcxMTkiIGl0ZW1pZD0iMjk4NzExOSIgY2xhc3M9InBvbGljeUl0ZW0iPgogICAgICAgICAgICAgICAgICAgICAgICA8c3BhbiBjbGFzcz0icG9saWN5SXRlbU5hbWUiPgogICAgICAgICAgICAgICAgICAgICAgICAgICAgNi4xMSAgICAgICAgICAgICAgICAgICAgICAgICAgICBTbW9raW5nICAgICAgICAgICAgICAgICAgICAgICAgPC9zcGFuPjxiciAvPgogICAgICAgICAgICAgICAgICAgICAgICA8YnIgLz4KICAgICAgICAgICAgICAgICAgICAgICAgPHA+RUpSIENZQkVSIFNFQ1VSSVRZQ09NIElOQyZuYnNwO3Byb3ZpZGVzIGEgc21va2UtZnJlZSBlbnZpcm9ubWVudCBmb3IgaXRzIGVtcGxveWVlcywgY3VzdG9tZXJzLCBhbmQgdmlzaXRvcnMuIFNtb2tpbmcsIGluY2x1ZGluZyB0aGUgdXNlIG9mIGUtY2lnYXJldHRlcyBhbmQgdmFwb3JpemVycywgaXMgcHJvaGliaXRlZCB0aHJvdWdob3V0IHRoZSB3b3JrcGxhY2UuIFdlIGhhdmUgYWRvcHRlZCB0aGlzIHBvbGljeSBiZWNhdXNlIHdlIGhhdmUgYSBzaW5jZXJlIGludGVyZXN0IGluIHRoZSBoZWFsdGggb2Ygb3VyIGVtcGxveWVlcyBhbmQgaW4gbWFpbnRhaW5pbmcgcGxlYXNhbnQgd29ya2luZyBjb25kaXRpb25zLjwvcD4gICAgICAgICAgICAgICAgICAgICAgICA8YnIgLz4KICAgICAgICAgICAgICAgICAgICA8L3A+CgogICAgICAgICAgICAgICAgICAgIAogICAgICAgICAgICAgICAgICAgIDxwIGlkPSJwb2xpY3lJdGVtMjk4NzEyMCIgaXRlbWlkPSIyOTg3MTIwIiBjbGFzcz0icG9saWN5SXRlbSI+CiAgICAgICAgICAgICAgICAgICAgICAgIDxzcGFuIGNsYXNzPSJwb2xpY3lJdGVtTmFtZSI+CiAgICAgICAgICAgICAgICAgICAgICAgICAgICA2LjEyICAgICAgICAgICAgICAgICAgICAgICAgICAgIFZpc2l0b3JzIGluIHRoZSBXb3JrcGxhY2UgICAgICAgICAgICAgICAgICAgICAgICA8L3NwYW4+PGJyIC8+CiAgICAgICAgICAgICAgICAgICAgICAgIDxiciAvPgogICAgICAgICAgICAgICAgICAgICAgICA8cD5UbyBlbnN1cmUgdGhlIHNhZmV0eSBhbmQgc2VjdXJpdHkgb2YgRUpSIENZQkVSIFNFQ1VSSVRZQ09NIElOQyBhbmQgaXRzIGVtcGxveWVlcywgb25seSBhdXRob3JpemVkIHZpc2l0b3JzIGFyZSBwZXJtaXR0ZWQgb24gQ29tcGFueSZuYnNwO3ByZW1pc2VzIGFuZCBpbiBDb21wYW55Jm5ic3A7ZmFjaWxpdGllcy48L3A+CjxwPkFsbCB2aXNpdG9ycyBtdXN0IGVudGVyIHRocm91Z2ggdGhlIG1haW4gcmVjZXB0aW9uIGFyZWEgYW5kIHNpZ24gaW4gYW5kIG91dCBhdCB0aGUgZnJvbnQgZGVzay4gQWxsIHZpc2l0b3JzIGFyZSBhbHNvIHJlcXVpcmVkIHRvIHdlYXIgYSAmbGRxdW87dmlzaXRvciZyZHF1bzsgYmFkZ2Ugd2hpbGUgb24gRUpSIENZQkVSIFNFQ1VSSVRZQ09NIElOQyBwcmVtaXNlcy4gQXV0aG9yaXplZCB2aXNpdG9ycyB3aWxsIGJlIGVzY29ydGVkIHRvIHRoZWlyIGRlc3RpbmF0aW9uIGFuZCBtdXN0IGJlIGFjY29tcGFuaWVkIGJ5IGEgcmVwcmVzZW50YXRpdmUgb2YgdGhlIENvbXBhbnkgYXQgYWxsIHRpbWVzLjwvcD4gICAgICAgICAgICAgICAgICAgICAgICA8YnIgLz4KICAgICAgICAgICAgICAgICAgICA8L3A+CgogICAgICAgICAgICAgICAgICAgIAogICAgICAgICAgICAgICAgICAgIDxwIGlkPSJwb2xpY3lJdGVtMjk4NzEyMSIgaXRlbWlkPSIyOTg3MTIxIiBjbGFzcz0icG9saWN5SXRlbSI+CiAgICAgICAgICAgICAgICAgICAgICAgIDxzcGFuIGNsYXNzPSJwb2xpY3lJdGVtTmFtZSI+CiAgICAgICAgICAgICAgICAgICAgICAgICAgICA2LjEzICAgICAgICAgICAgICAgICAgICAgICAgICAgIENvbXB1dGVyLCBFbWFpbCAmIEludGVybmV0IFVzYWdlICAgICAgICAgICAgICAgICAgICAgICAgPC9zcGFuPjxiciAvPgogICAgICAgICAgICAgICAgICAgICAgICA8YnIgLz4KICAgICAgICAgICAgICAgICAgICAgICAgPHA+Q29tcHV0ZXJzLCBlbWFpbCwgYW5kIHRoZSBJbnRlcm5ldCBhbGxvdyBFSlIgQ1lCRVIgU0VDVVJJVFlDT00gSU5DJm5ic3A7ZW1wbG95ZWVzIHRvIGJlIG1vcmUgcHJvZHVjdGl2ZS4gSG93ZXZlciwgaXQgaXMgaW1wb3J0YW50IHRoYXQgYWxsIGVtcGxveWVlcyB1c2UgZ29vZCBidXNpbmVzcyBqdWRnbWVudCB3aGVuIHVzaW5nIEVKUiBDWUJFUiBTRUNVUklUWUNPTSBJTkMmcnNxdW87cyBlbGVjdHJvbmljIGNvbW11bmljYXRpb25zIHN5c3RlbXMgKEVDUykuPC9wPgo8cD48c3Ryb25nPlN0YW5kYXJkcyBvZiBDb25kdWN0IGFuZCBFQ1M8L3N0cm9uZz48L3A+CjxwPkVKUiBDWUJFUiBTRUNVUklUWUNPTSBJTkMmbmJzcDtzdHJpdmVzIHRvIG1haW50YWluIGEgd29ya3BsYWNlIGZyZWUgb2YgZGlzY3JpbWluYXRpb24gYW5kIGhhcmFzc21lbnQuIFRoZXJlZm9yZSwgRUpSIENZQkVSIFNFQ1VSSVRZQ09NIElOQyZuYnNwO3Byb2hpYml0cyB0aGUgdXNlIG9mIHRoZSBDb21wYW55JnJzcXVvO3MgRUNTIGZvciBidWxseWluZywgaGFyYXNzaW5nLCBkaXNjcmltaW5hdGluZywgb3IgZW5nYWdpbmcgaW4gb3RoZXIgdW5sYXdmdWwgbWlzY29uZHVjdCwgaW4gdmlvbGF0aW9uIG9mIHRoZSBDb21wYW55JnJzcXVvO3MgcG9saWN5IGFnYWluc3QgZGlzY3JpbWluYXRpb24gYW5kIGhhcmFzc21lbnQuPC9wPgo8cD48c3Ryb25nPkNvcHlyaWdodCBhbmQgb3RoZXIgSW50ZWxsZWN0dWFsIFByb3BlcnR5PC9zdHJvbmc+PC9wPgo8cD5SZXNwZWN0IGFsbCBjb3B5cmlnaHQgYW5kIG90aGVyIGludGVsbGVjdHVhbCBwcm9wZXJ0eSBsYXdzLiBGb3IgdGhlIENvbXBhbnkncyBwcm90ZWN0aW9uIGFzIHdlbGwgYXMgeW91ciBvd24sIGl0IGlzIGNyaXRpY2FsIHRoYXQgeW91IHNob3cgcHJvcGVyIHJlc3BlY3QgZm9yIHRoZSBsYXdzIGdvdmVybmluZyBjb3B5cmlnaHQsIGZhaXIgdXNlIG9mIGNvcHlyaWdodGVkIG1hdGVyaWFsIG93bmVkIGJ5IG90aGVycywgdHJhZGVtYXJrcyBhbmQgb3RoZXIgaW50ZWxsZWN0dWFsIHByb3BlcnR5LCBpbmNsdWRpbmcgdGhlIENvbXBhbnkncyBvd24gY29weXJpZ2h0cywgdHJhZGVtYXJrcyBhbmQgYnJhbmRzLiBFbXBsb3llZXMgYXJlIGFsc28gcmVzcG9uc2libGUgZm9yIGVuc3VyaW5nIHRoYXQsIHdoZW4gc2VuZGluZyBhbnkgbWF0ZXJpYWwgb3ZlciB0aGUgSW50ZXJuZXQsIHRoZXkgaGF2ZSB0aGUgYXBwcm9wcmlhdGUgZGlzdHJpYnV0aW9uIHJpZ2h0cy48L3A+CjxwPkVKUiBDWUJFUiBTRUNVUklUWUNPTSBJTkMmbmJzcDtwdXJjaGFzZXMgYW5kIGxpY2Vuc2VzIHRoZSB1c2Ugb2YgdmFyaW91cyBjb21wdXRlciBzb2Z0d2FyZSBmb3IgYnVzaW5lc3MgcHVycG9zZXMgYW5kIGRvZXMgbm90IG93biB0aGUgY29weXJpZ2h0IHRvIHRoaXMgc29mdHdhcmUgb3IgaXRzIHJlbGF0ZWQgZG9jdW1lbnRhdGlvbi4gVW5sZXNzIGF1dGhvcml6ZWQgYnkgdGhlIHNvZnR3YXJlIGRldmVsb3BlciwgRUpSIENZQkVSIFNFQ1VSSVRZQ09NIElOQyZuYnNwO2RvZXMgbm90IGhhdmUgdGhlIHJpZ2h0IHRvIHJlcHJvZHVjZSBzdWNoIHNvZnR3YXJlIGZvciB1c2Ugb24gbW9yZSB0aGFuIG9uZSBjb21wdXRlci4gRW1wbG95ZWVzIG1heSBvbmx5IHVzZSBzb2Z0d2FyZSBhY2NvcmRpbmcgdG8gdGhlIHNvZnR3YXJlIGxpY2Vuc2UgYWdyZWVtZW50LiBFSlIgQ1lCRVIgU0VDVVJJVFlDT00gSU5DJm5ic3A7cHJvaGliaXRzIHRoZSBpbGxlZ2FsIGR1cGxpY2F0aW9uIG9mIHNvZnR3YXJlIGFuZCBpdHMgcmVsYXRl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GF0aW9uLjwvcD4KPHA+PHN0cm9uZz5FQ1MgR3VpZGVsaW5lczwvc3Ryb25nPjwvcD4KPHA+VGhlIGZvbGxvd2luZyBiZWhhdmlvcnMgYXJlIGV4YW1wbGVzIG9mIHByZXZpb3VzbHkgc3RhdGVkIG9yIGFkZGl0aW9uYWwgYWN0aW9ucyBhbmQgYWN0aXZpdGllcyB1bmRlciB0aGlzIHBvbGljeSB0aGF0IGFyZSBwcm9oaWJpdGVkOjwvcD4KPHVsPgo8bGk+U2VuZGluZyBvciBwb3N0aW5nIGRpc2NyaW1pbmF0b3J5LCBoYXJhc3NpbmcsIG9yIHRocmVhdGVuaW5nIG1lc3NhZ2VzIG9yIGltYWdlcyBhYm91dCBjb3dvcmtlcnMsIHN1cGVydmlzb3JzIG9yIHRoZSBDb21wYW55Jm5ic3A7dGhhdCB2aW9sYXRlIHRoZSBDb21wYW55JnJzcXVvO3MgcG9saWN5IGFnYWluc3QgZGlzY3JpbWluYXRpb24gYW5kIGhhcmFzc21lbnQuPC9saT4KPGxpPlN0ZWFsaW5nLCB1c2luZywgb3IgZGlzY2xvc2luZyBzb21lb25lIGVsc2UncyBjb2RlIG9yIHBhc3N3b3JkIHdpdGhvdXQgYXV0aG9yaXphdGlvbi48L2xpPgo8bGk+UGlyYXRpbmcgb3IgZG93bmxvYWRpbmcgQ29tcGFueS1vd25lZCBzb2Z0d2FyZSB3aXRob3V0IHBlcm1pc3Npb24uPC9saT4KPGxpPlNlbmRpbmcgb3IgcG9zdGluZyB0aGUgQ29tcGFueSZyc3F1bztzIGNvbmZpZGVudGlhbCBtYXRlcmlhbCwgdHJhZGUgc2VjcmV0cywgb3Igbm9uLXB1YmxpYyBwcm9wcmlldGFyeSBpbmZvcm1hdGlvbiBvdXRzaWRlIG9mIHRoZSBDb21wYW55LiA8ZW0+V2FnZXMgYW5kIG90aGVyIGNvbmRpdGlvbnMgb2YgZW1wbG95bWVudCBhcmUgbm90IGNvbnNpZGVyZWQgY29uZmlkZW50aWFsIG1hdGVyaWFsLjwvZW0+PC9saT4KPGxpPlZpb2xhdGluZyBjb3B5cmlnaHQgbGF3cyBhbmQgZmFpbGluZyB0byBvYnNlcnZlIGxpY2Vuc2luZyBhZ3JlZW1lbnRzLjwvbGk+CjxsaT5QYXJ0aWNpcGF0aW5nIGluIHRoZSB2aWV3aW5nIG9yIGV4Y2hhbmdlIG9mIHBvcm5vZ3JhcGh5IG9yIG9ic2NlbmUgbWF0ZXJpYWxzLjwvbGk+CjxsaT5TZW5kaW5nIG9yIHBvc3RpbmcgbWVzc2FnZXMgdGhhdCB0aHJlYXRlbiwgaW50aW1pZGF0ZSwgY29lcmNlLCBvciBvdGhlcndpc2UgaW50ZXJmZXJlIHdpdGggdGhlIGpvYiBwZXJmb3JtYW5jZSBvZiBmZWxsb3cgZW1wbG95ZWVzLjwvbGk+CjxsaT5BdHRlbXB0aW5nIHRvIGJyZWFrIGludG8gdGhlIGNvbXB1dGVyIHN5c3RlbSBvZiBhbm90aGVyIG9yZ2FuaXphdGlvbiBvciBwZXJzb24uPC9saT4KPGxpPlJlZnVzaW5nIHRvIGNvb3BlcmF0ZSB3aXRoIGEgc2VjdXJpdHkgaW52ZXN0aWdhdGlvbi48L2xpPgo8bGk+VXNpbmcgdGhlIEludGVybmV0IGZvciBnYW1ibGluZyBvciBhbnkgaWxsZWdhbCBhY3Rpdml0aWVzLjwvbGk+CjxsaT5TZW5kaW5nIG9yIHBvc3RpbmcgbWVzc2FnZXMgdGhhdCBkaXNwYXJhZ2UgYW5vdGhlciBvcmdhbml6YXRpb24ncyBwcm9kdWN0cyBvciBzZXJ2aWNlcy48L2xpPgo8bGk+UGFzc2luZyBvZmYgcGVyc29uYWwgdmlld3MgYXMgcmVwcmVzZW50aW5nIHRob3NlIG9mIEVKUiBDWUJFUiBTRUNVUklUWUNPTSBJTkMuPC9saT4KPC91bD4KPHA+PHN0cm9uZz5Qcml2YWN5IGFuZCBNb25pdG9yaW5nPC9zdHJvbmc+PC9wPgo8cD5Db21wdXRlciBoYXJkd2FyZSwgc29mdHdhcmUsIGVtYWlsLCBJbnRlcm5ldCBjb25uZWN0aW9ucywgYW5kIGFsbCBvdGhlciBjb21wdXRlciwgZGF0YSBzdG9yYWdlIG9yIEVDUyBwcm92aWRlZCBieSBFSlIgQ1lCRVIgU0VDVVJJVFlDT00gSU5DJm5ic3A7YXJlIHRoZSBwcm9wZXJ0eSBvZiBFSlIgQ1lCRVIgU0VDVVJJVFlDT00gSU5DLiBFbXBsb3llZXMgaGF2ZSBubyByaWdodCBvZiBwZXJzb25hbCBwcml2YWN5IHdoZW4gdXNpbmcgRUpSIENZQkVSIFNFQ1VSSVRZQ09NIElOQyZyc3F1bztzIEVDUy4gVG8gZW5zdXJlIHByb2R1Y3Rpdml0eSBvZiBlbXBsb3llZXMsIGNvbXBsaWFuY2Ugd2l0aCB0aGlzIHBvbGljeSBhbmQgd2l0aCBhbGwgYXBwbGljYWJsZSBsYXdzLCBpbmNsdWRpbmcgaGFyYXNzbWVudCBhbmQgYW50aS1kaXNjcmltaW5hdGlvbiBsYXdzLCBjb21wdXRlciwgZW1haWwgYW5kIEludGVybmV0IHVzYWdlIG1heSBiZSBtb25pdG9yZWQuPC9wPgo8cD5UaGlzIHBvbGljeSBpcyBub3QgaW50ZW5kZWQgdG8gcmVzdHJpY3QgYW4gZW1wbG95ZWUmcnNxdW87cyByaWdodCB0byBkaXNjdXNzLCBvciBhY3QgdG9nZXRoZXIgdG8gaW1wcm92ZSwgd2FnZXMsIGJlbmVmaXRzIGFuZCB3b3JraW5nIGNvbmRpdGlvbnMgd2l0aCBjby13b3JrZXJzIG9yIGluIGFueSB3YXkgcmVzdHJpY3QgZW1wbG95ZWVzJnJzcXVvOyByaWdodHMgdW5kZXIgdGhlIE5hdGlvbmFsIExhYm9yIFJlbGF0aW9ucyBBY3QuPC9wPgo8cD5WaW9sYXRpb25zIG9mIHRoaXMgcG9saWN5IG1heSByZXN1bHQgaW4gZGlzY2lwbGluYXJ5IGFjdGlvbiwgdXAgdG8gYW5kIGluY2x1ZGluZyB0ZXJtaW5hdGlvbiBvZiBlbXBsb3ltZW50LiBRdWVzdGlvbnMgb3IgY29uY2VybnMgcmVsYXRlZCB0aGlzIHBvbGljeSBzaG91bGQgYmUgZGlyZWN0ZWQgdG8geW91ciBzdXBlcnZpc29yIG9yIHRoZSBQcmVzaWRlbnQuPC9wPiAgICAgICAgICAgICAgICAgICAgICAgIDxiciAvPgogICAgICAgICAgICAgICAgICAgIDwvcD4KCiAgICAgICAgICAgICAgICAgICAgCiAgICAgICAgICAgICAgICAgICAgPHAgaWQ9InBvbGljeUl0ZW0yOTg3MTIyIiBpdGVtaWQ9IjI5ODcxMjIiIGNsYXNzPSJwb2xpY3lJdGVtIj4KICAgICAgICAgICAgICAgICAgICAgICAgPHNwYW4gY2xhc3M9InBvbGljeUl0ZW1OYW1lIj4KICAgICAgICAgICAgICAgICAgICAgICAgICAgIDYuMTQgICAgICAgICAgICAgICAgICAgICAgICAgICAgQ29tcGFueSBTdXBwbGllcyAgICAgICAgICAgICAgICAgICAgICAgIDwvc3Bhbj48YnIgLz4KICAgICAgICAgICAgICAgICAgICAgICAgPGJyIC8+CiAgICAgICAgICAgICAgICAgICAgICAgIDxwPk9ubHkgYXV0aG9yaXplZCBwZXJzb25zIG1heSBwdXJjaGFzZSBzdXBwbGllcyBpbiB0aGUgbmFtZSBvZiBFSlIgQ1lCRVIgU0VDVVJJVFlDT00gSU5DLiBObyBlbXBsb3llZSB3aG9zZSByZWd1bGFyIGR1dGllcyBkbyBub3QgaW5jbHVkZSBwdXJjaGFzaW5nIHNoYWxsIGluY3VyIGFueSBleHBlbnNlIG9uIGJlaGFsZiBvZiBFSlIgQ1lCRVIgU0VDVVJJVFlDT00gSU5DIG9yIGJpbmQgRUpSIENZQkVSIFNFQ1VSSVRZQ09NIElOQyBieSBhbnkgcHJvbWlzZSBvciByZXByZXNlbnRhdGlvbiB3aXRob3V0IGV4cHJlc3Mgd3JpdHRlbiBhcHByb3ZhbC48L3A+ICAgICAgICAgICAgICAgICAgICAgICAgPGJyIC8+CiAgICAgICAgICAgICAgICAgICAgPC9wPgoKICAgICAgICAgICAgICAgICAgICAKICAgICAgICAgICAgICAgICAgICAgICAgICAgICAgICA8YnIgY2xhc3M9ImhhbmRib29rUHJldmlld1BhZ2VCcmVhayI+CiAgICAgICAgICAgIAoKICAgICAgICAgICAgICAgICAgICAgICAgPGRpdiBjbGFzcz0ic2VjdGlvbkl0ZW0iIGVsZW1lbnRJZD0iMzkyOTQyIj43LlRpbWVrZWVwaW5nICYgUGF5cm9sbDwvZGl2PgogICAgICAgICAgICAKICAgICAgICAgICAgICAgICAgICA8cCBpZD0icG9saWN5SXRlbTI5ODcxMjMiIGl0ZW1pZD0iMjk4NzEyMyIgY2xhc3M9InBvbGljeUl0ZW0iPgogICAgICAgICAgICAgICAgICAgICAgICA8c3BhbiBjbGFzcz0icG9saWN5SXRlbU5hbWUiPgogICAgICAgICAgICAgICAgICAgICAgICAgICAgNy4xICAgICAgICAgICAgICAgICAgICAgICAgICAgIEF0dGVuZGFuY2UgJiBQdW5jdHVhbGl0eSAgICAgICAgICAgICAgICAgICAgICAgIDwvc3Bhbj48YnIgLz4KICAgICAgICAgICAgICAgICAgICAgICAgPGJyIC8+CiAgICAgICAgICAgICAgICAgICAgICAgIDxwPkFic2VudGVlaXNtIGFuZCB0YXJkaW5lc3MgcGxhY2UgYW4gdW5kdWUgYnVyZGVuIG9uIG90aGVyIGVtcGxveWVlcyBhbmQgb24gdGhlIENvbXBhbnkuIEVKUiBDWUJFUiBTRUNVUklUWUNPTSBJTkMmbmJzcDtleHBlY3RzIHJlZ3VsYXIgYXR0ZW5kYW5jZSBhbmQgcHVuY3R1YWxpdHkgZnJvbSBhbGwgZW1wbG95ZWVzLiBUaGlzIG1lYW5zIGJlaW5nIGluIHRoZSB3b3JrcGxhY2UsIHJlYWR5IHRvIHdvcmssIGF0IHlvdXIgc2NoZWR1bGVkIHN0YXJ0IHRpbWUgZWFjaCBkYXkgYW5kIGNvbXBsZXRpbmcgeW91ciBlbnRpcmUgc2hpZnQuIEVtcGxveWVlcyBhcmUgYWxzbyBleHBlY3RlZCB0byByZXR1cm4gZnJvbSBzY2hlZHVsZWQgbWVhbCBhbmQgYnJlYWsgcGVyaW9kcyBvbiB0aW1lLjwvcD4KPHA+QWxsIHRpbWUgb2ZmIG11c3QgYmUgcmVxdWVzdGVkIGluIHdyaXRpbmcsIGluIGFkdmFuY2UsIGFzIG91dGxpbmVkIGluIHRoZSBDb21wYW55JnJzcXVvO3MgUGFpZCBUaW1lIE9mZiAoUFRPKSBwb2xpY3kuIElmIGFuIGVtcGxveWVlIGlzIHVuZXhwZWN0ZWRseSB1bmFibGUgdG8gcmVwb3J0IGZvciB3b3JrIGZvciBhbnkgcmVhc29uLCBoZSBvciBzaGUgbXVzdCBkaXJlY3RseSBub3RpZnkgdGhlaXIgc3VwZXJ2aXNvciBhcyBlYXJseSBhcyBwb3NzaWJsZSwgYW5kIHByZWZlcmFibHkgcHJpb3IgdG8gdGhlaXIgc2NoZWR1bGVkIHN0YXJ0aW5nIHRpbWUuIEl0IGlzIG5vdCBhY2NlcHRhYmxlIHRvIGxlYXZlIGEgdm9pY2VtYWlsIG1lc3NhZ2Ugd2l0aCBhIHN1cGVydmlzb3IsIGV4Y2VwdCBpbiBleHRyZW1lIGVtZXJnZW5jaWVzLiBJbiBjYXNlcyB0aGF0IHdhcnJhbnQgbGVhdmluZyBhIHZvaWNlbWFpbCBtZXNzYWdlIG9yIHdoZW4gYW4gZW1wbG95ZWUmcnNxdW87cyBkaXJlY3Qgc3VwZXJ2aXNvciBpcyB1bmF2YWlsYWJsZSwgYSBmb2xsb3ctdXAgY2FsbCBtdXN0IGJlIG1hZGUgbGF0ZXIgdGhhdCBkYXkuPC9wPgo8cD5JZiBhbiBpbGxuZXNzIG9yIGVtZXJnZW5jeSBvY2N1cnMgZHVyaW5nIHdvcmsgaG91cnMsIGVtcGxveWVlcyBzaG91bGQgbm90aWZ5IHRoZWlyIHN1cGVydmlzb3IgYXMgc29vbiBhcyBwb3NzaWJsZS48L3A+CjxwPkVtcGxveWVlcywgd2hvIGFyZSBnb2luZyB0byBiZSBhYnNlbnQgZm9yIG1vcmUgdGhhbiBvbmUgZGF5LCBzaG91bGQgY29udGFjdCB0aGVpciBzdXBlcnZpc29yIG9uIGVhY2ggZGF5IG9mIHRoZWlyIGFic2VuY2UuIEVKUiBDWUJFUiBTRUNVUklUWUNPTSBJTkMmbmJzcDtyZXNlcnZlcyB0aGUgcmlnaHQgdG8gYXNrIGZvciBhIHBoeXNpY2lhbidzIHN0YXRlbWVudCBpbiB0aGUgZXZlbnQgb2YgYSBsb25nLXRlcm0gaWxsbmVzcyAodGhyZWUgY29uc2VjdXRpdmUgZGF5cyksIG9yIG11bHRpcGxlIGlsbG5lc3NlcyBvciBpbmp1cmllcy48L3A+CjxwPklmIGFuIGVtcGxveWVlIGZhaWxzIHRvIG5vdGlmeSB0aGVpciBzdXBlcnZpc29yIGFmdGVyIHRocmVlIGNvbnNlY3V0aXZlIGRheXMgb2YgYWJzZW5jZSwgRUpSIENZQkVSIFNFQ1VSSVRZQ09NIElOQyZuYnNwO3dpbGwgcHJlc3VtZSB0aGF0IHRoZSBlbXBsb3llZSBoYXMgdm9sdW50YXJpbHkgcmVzaWduZWQuIEVKUiBDWUJFUiBTRUNVUklUWUNPTSBJTkMmbmJzcDt3aWxsIHJldmlldyBhbnkgZXh0ZW51YXRpbmcgY2lyY3Vtc3RhbmNlcyB0aGF0IG1heSBoYXZlIHByZXZlbnRlZCBoaW0gb3IgaGVyIGZyb20gY2FsbGluZyBpbiBiZWZvcmUgdGhlIGVtcGxveWVlIGlzIHJlbW92ZWQgZnJvbSBwYXlyb2xsLjwvcD4KPHA+U2hvdWxkIHVuZHVlIG9yIHJlY3VycmVudCBhYnNlbmNlIGFuZCB0YXJkaW5lc3MgYmVjb21lIGFwcGFyZW50LCB0aGUgZW1wbG95ZWUgd2lsbCBiZSBzdWJqZWN0IHRvIGRpc2NpcGxpbmFyeSBhY3Rpb24sIHVwIHRvIGFuZCBpbmNsdWRpbmcgdGVybWluYXRpb24gb2YgZW1wbG95bWVudC48L3A+CjxwPlRoaXMgcG9saWN5IGlzIG5vdCBpbnRlbmRlZCB0byByZXN0cmljdCBhbiBlbXBsb3llZSZyc3F1bztzIHJpZ2h0IHRvIGRpc2N1c3MsIG9yIGFjdCB0b2dldGhlciB0byBpbXByb3ZlLCB3YWdlcywgYmVuZWZpdHMgYW5kIHdvcmtpbmcgY29uZGl0aW9ucyB3aXRoIGNvLXdvcmtlcnMgb3IgaW4gYW55IHdheSByZXN0cmljdCBlbXBsb3llZXMmcnNxdW87IHJpZ2h0cyB1bmRlciB0aGUgTmF0aW9uYWwgTGFib3IgUmVsYXRpb25zIEFjdC48L3A+CjxwPiZuYnNwOzwvcD4gICAgICAgICAgICAgICAgICAgICAgICA8YnIgLz4KICAgICAgICAgICAgICAgICAgICA8L3A+CgogICAgICAgICAgICAgICAgICAgIAogICAgICAgICAgICAgICAgICAgIDxwIGlkPSJwb2xpY3lJdGVtMjk4NzEyNCIgaXRlbWlkPSIyOTg3MTI0IiBjbGFzcz0icG9saWN5SXRlbSI+CiAgICAgICAgICAgICAgICAgICAgICAgIDxzcGFuIGNsYXNzPSJwb2xpY3lJdGVtTmFtZSI+CiAgICAgICAgICAgICAgICAgICAgICAgICAgICA3LjIgICAgICAgICAgICAgICAgICAgICAgICAgICAgVGltZWtlZXBpbmcgICAgICAgICAgICAgICAgICAgICAgICA8L3NwYW4+PGJyIC8+CiAgICAgICAgICAgICAgICAgICAgICAgIDxiciAvPgogICAgICAgICAgICAgICAgICAgICAgICA8cD5JdCBpcyB0aGUgQ29tcGFueSdzIHBvbGljeSB0byBjb21wbHkgd2l0aCBhcHBsaWNhYmxlIGxhd3MgdGhhdCByZXF1aXJlIHJlY29yZHMgdG8gYmUgbWFpbnRhaW5lZCBvZiB0aGUgaG91cnMgd29ya2VkIGJ5IG91ciBlbXBsb3llZXMuIEV2ZXJ5IGVtcGxveWVlIGlzIHJlc3BvbnNpYmxlIGZvciBhY2N1cmF0ZWx5IHJlY29yZGluZyB0aW1lIHdvcmtlZC48L3A+CjxwPkluIGFkZGl0aW9uIHRvIHJlY29yZGluZyBhcnJpdmFsIGFuZCBkZXBhcnR1cmUgdGltZSwgbm9uLWV4ZW1wdCBlbXBsb3llZXMgYXJlIHJlcXVpcmVkIHRvIGFjY3VyYXRlbHkgcmVjb3JkIHRoZSBzdGFydCBhbmQgZW5kIG9mIGVhY2ggbWVhbCBwZXJpb2QgYXMgd2VsbCBhcyBhbnkgZGVwYXJ0dXJlIGZvciBub24td29yayByZWxhdGVkIHJlYXNvbnMuIEFueSBlcnJvcnMgaW4gdGltZSByZWNvcmRzLCBtdXN0IGJlIGltbWVkaWF0ZWx5IHJlcG9ydGVkIHRvIHlvdXIgc3VwZXJ2aXNvci4gPC9wPgo8cD5BYnNlbnQgcHJpb3IgYXV0aG9yaXphdGlvbiwgbm9uLWV4ZW1wdCBlbXBsb3llZXMgYXJlIG5vdCBwZXJtaXR0ZWQgdG8gc3RhcnQgd29yayB1bnRpbCB0aGVpciBzY2hlZHVsZWQgc3RhcnRpbmcgdGltZSBvciB3b3JrIHBhc3QgdGhlaXIgc2NoZWR1bGVkIGVuZGluZyB0aW1lLjwvcD4KPHA+RUpSIENZQkVSIFNFQ1VSSVRZQ09NIElOQyZuYnNwO3N0cmljdGx5IHByb2hpYml0cyBub24tZXhlbXB0IGVtcGxveWVlcyBmcm9tIHdvcmtpbmcgb2ZmIHRoZSBjbG9jayBmb3IgYW55IHJlYXNvbi4gQWxsIHRpbWUgc3BlbnQgd29ya2luZyBtdXN0IGJlIGxvZ2dlZCBhbmQgYWNjb3VudGVkIGZvcjsgdGhpcyBpbmNsdWRlcyB0aW1lIHNwZW50IHVzaW5nIGVsZWN0cm9uaWMgZGV2aWNlcyBmb3Igd29yay1yZWxhdGVkIHB1cnBvc2VzLiZuYnNwOzwvcD4KPHA+VmFjYXRpb24gZGF5cywgc2ljayBkYXlzLCBob2xpZGF5cywgYW5kIGFic2VuY2VzIGZvciBqdXJ5IGR1dHksIGZ1bmVyYWwgbGVhdmUgb3IgbWlsaXRhcnkgdHJhaW5pbmcgbXVzdCBiZSBzcGVjaWZpY2FsbHkgcmVjb3JkZWQgYnkgYWxsIGVtcGxveWVlcy48YnI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gLz5JdCBpcyB0aGUgcmVzcG9uc2liaWxpdHkgb2YgYWxsIGVtcGxveWVlcyB0byBzdWJtaXQgYW5kIGFwcHJvdmUgdGhlaXIgdGltZSByZWNvcmRzIGVhY2ggd2Vlay48YnIgLz48YnIgLz5BbHRlcmluZywgZmFsc2lmeWluZywgdGFtcGVyaW5nIHdpdGggdGltZSByZWNvcmRzLCBvciByZWNvcmRpbmcgdGltZSBvbiBhbm90aGVyIGVtcGxveWVlJ3MgdGltZSByZWNvcmQgbWF5IHJlc3VsdCBpbiBkaXNjaXBsaW5hcnkgYWN0aW9uIHVwIHRvIGFuZCBpbmNsdWRpbmcgdGVybWluYXRpb24gb2YgZW1wbG95bWVudC48L3A+ICAgICAgICAgICAgICAgICAgICAgICAgPGJyIC8+CiAgICAgICAgICAgICAgICAgICAgPC9wPgoKICAgICAgICAgICAgICAgICAgICAKICAgICAgICAgICAgICAgICAgICA8cCBpZD0icG9saWN5SXRlbTI5ODcxMjUiIGl0ZW1pZD0iMjk4NzEyNSIgY2xhc3M9InBvbGljeUl0ZW0iPgogICAgICAgICAgICAgICAgICAgICAgICA8c3BhbiBjbGFzcz0icG9saWN5SXRlbU5hbWUiPgogICAgICAgICAgICAgICAgICAgICAgICAgICAgNy4zICAgICAgICAgICAgICAgICAgICAgICAgICAgIFBheWRheXMgICAgICAgICAgICAgICAgICAgICAgICA8L3NwYW4+PGJyIC8+CiAgICAgICAgICAgICAgICAgICAgICAgIDxiciAvPgogICAgICAgICAgICAgICAgICAgICAgICA8cD5FSlIgQ1lCRVIgU0VDVVJJVFlDT00gSU5DIGVtcGxveWVlcyBhcmUgcGFpZCBvbiBhIE1vbnRobHkgYmFzaXMuIEluIHRoZSBldmVudCB0aGF0IGEgcmVndWxhcmx5IHNjaGVkdWxlZCBwYXlkYXkgZmFsbHMgb24gYSBob2xpZGF5LCBlbXBsb3llZXMgd2lsbCBiZSBwYWlkIG9uIHRoZSBkYXkgcHJlY2VkaW5nIHRoZSBob2xpZGF5LCB1bmxlc3Mgb3RoZXJ3aXNlIHJlcXVpcmVkIGJ5IHN0YXRlIGxhdy48L3A+CjxwPlBheWNoZWNrcyB3aWxsIG5vdCwgdW5kZXIgYW55IGNpcmN1bXN0YW5jZXMsIGJlIGdpdmVuIHRvIGFueSBwZXJzb24gb3RoZXIgdGhhbiB0aGUgZW1wbG95ZWUgd2l0aG91dCB3cml0dGVuIGF1dGhvcml6YXRpb24uIFBheWNoZWNrcyBtYXkgYWxzbyBiZSBtYWlsZWQgdG8gdGhlIGVtcGxveWVlJ3MgbGlzdGVkIGFkZHJlc3Mgb3IsIHVwb24gYWR2YW5jZSB3cml0dGVuIGF1dGhvcml6YXRpb24sIGRlcG9zaXRlZCBkaXJlY3RseSBpbnRvIGFuIGVtcGxveWVlJ3MgYmFuayBhY2NvdW50LiBFbXBsb3llZXMgd2hvIGVsZWN0IHBheW1lbnQgdGhyb3VnaCBkaXJlY3QgZGVwb3NpdCB3aWxsIHJlY2VpdmUgYW4gaXRlbWl6ZWQgc3RhdGVtZW50IG9mIHdhZ2VzIHdoZW4gdGhlIENvbXBhbnkmbmJzcDttYWtlcyBkaXJlY3QgZGVwb3NpdHMuIDxiciAvPjxiciAvPkluIHRoZSBldmVudCBvZiBlbXBsb3llZSB0ZXJtaW5hdGlvbiwgdGhlIGVtcGxveWVlIHdpbGwgcmVjZWl2ZSB0aGVpciBhY2NydWVkIHBheSBpbiBhY2NvcmRhbmNlIHdpdGggYXBwbGljYWJsZSBmZWRlcmFsLCBzdGF0ZSBhbmQgbG9jYWwgbGF3cy48L3A+ICAgICAgICAgICAgICAgICAgICAgICAgPGJyIC8+CiAgICAgICAgICAgICAgICAgICAgPC9wPgoKICAgICAgICAgICAgICAgICAgICAKICAgICAgICAgICAgICAgICAgICA8cCBpZD0icG9saWN5SXRlbTI5ODcxMjYiIGl0ZW1pZD0iMjk4NzEyNiIgY2xhc3M9InBvbGljeUl0ZW0iPgogICAgICAgICAgICAgICAgICAgICAgICA8c3BhbiBjbGFzcz0icG9saWN5SXRlbU5hbWUiPgogICAgICAgICAgICAgICAgICAgICAgICAgICAgNy40ICAgICAgICAgICAgICAgICAgICAgICAgICAgIFBheXJvbGwgRGVkdWN0aW9ucyAgICAgICAgICAgICAgICAgICAgICAgIDwvc3Bhbj48YnIgLz4KICAgICAgICAgICAgICAgICAgICAgICAgPGJyIC8+CiAgICAgICAgICAgICAgICAgICAgICAgIDxwPkVKUiBDWUJFUiBTRUNVUklUWUNPTSBJTkMgbWFrZXMgZGVkdWN0aW9ucyBmcm9tIGVtcGxveWVlIHBheSBvbmx5IGluIGNpcmN1bXN0YW5jZXMgcGVybWl0dGVkIGJ5IGFwcGxpY2FibGUgbGF3LiBUaGlzIGluY2x1ZGVzLCBidXQgaXMgbm90IGxpbWl0ZWQgdG8sIG1hbmRhdG9yeSBkZWR1Y3Rpb25zIGZvciBpbmNvbWUgdGF4IHdpdGhob2xkaW5nIGFuZCBTb2NpYWwgU2VjdXJpdHkgYW5kIE1lZGljYXJlIGNvbnRyaWJ1dGlvbnMgYXMgd2VsbCBhcyB2b2x1bnRhcnkgZGVkdWN0aW9ucyBmb3IgaGVhbHRoIGluc3VyYW5jZSBwcmVtaXVtcyBhbmQgb3RoZXIgcmVsYXRlZCBjb250cmlidXRpb25zLiA8YnIgLz48YnIgLz5JZiB5b3UgYmVsaWV2ZSB0aGF0IGFuIGltcHJvcGVyIGRlZHVjdGlvbiBoYXMgYmVlbiBtYWRlIGZyb20geW91ciBwYXksIHJhaXNlIHRoZSBpc3N1ZSB3aXRoIHRoZSBQcmVzaWRlbnQmbmJzcDtpbW1lZGlhdGVseS4gRUpSIENZQkVSIFNFQ1VSSVRZQ09NIElOQyB3aWxsIHByb21wdGx5IGludmVzdGlnYXRlLiBJZiB0aGUgaW52ZXN0aWdhdGlvbiByZXZlYWxzIHRoYXQgeW91IHdlcmUgc3ViamVjdGVkIHRvIGFuIGltcHJvcGVyIGRlZHVjdGlvbiBmcm9tIHBheSwgeW91IHdpbGwgYmUgcmVpbWJ1cnNlZCBwcm9tcHRseS48L3A+ICAgICAgICAgICAgICAgICAgICAgICAgPGJyIC8+CiAgICAgICAgICAgICAgICAgICAgPC9wPgoKICAgICAgICAgICAgICAgICAgICAKICAgICAgICAgICAgCgogICAgICAgIAoJPC9kaXY+Cgo8L2Rpdj4KCjwvYm9keT4KPC9odG1s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document_files/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